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21.75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7275</wp:posOffset>
                </wp:positionH>
                <wp:positionV relativeFrom="paragraph">
                  <wp:posOffset>156210</wp:posOffset>
                </wp:positionV>
                <wp:extent cx="2816225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1.3pt;mso-wrap-distance-left:9.05pt;mso-wrap-distance-right:9.05pt;mso-wrap-distance-top:0pt;mso-wrap-distance-bottom:0pt;margin-top:12.3pt;mso-position-vertical-relative:text;margin-left:-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6" w:hRule="atLeast"/>
        </w:trPr>
        <w:tc>
          <w:tcPr>
            <w:tcW w:w="10008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319020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9-82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2. фебруар 2019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9-82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2. фебруар 2019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3574415" cy="114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45pt;height:90.2pt;mso-wrap-distance-left:9.05pt;mso-wrap-distance-right:9.05pt;mso-wrap-distance-top:0pt;mso-wrap-distance-bottom:0pt;margin-top:0.5pt;mso-position-vertical-relative:text;margin-left:1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СПОРЕДУ, ПОЧЕТКУ И ЗАВРШЕТКУ РАДНОГ ВРЕМЕ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Е БОЛ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Р РАДИВОЈ СИМОНОВИЋ“ СОМБ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74"/>
      </w:tblGrid>
      <w:tr>
        <w:trPr>
          <w:trHeight w:val="80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ЧИШЋЕН ТЕКСТ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СОМБОР, фебруар 2019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er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firstLine="567"/>
        <w:jc w:val="both"/>
        <w:rPr/>
      </w:pPr>
      <w:r>
        <w:rPr>
          <w:sz w:val="22"/>
          <w:szCs w:val="22"/>
          <w:lang w:val="sr-CS"/>
        </w:rPr>
        <w:t>На основу члана 131. став 1. Закона о здравственој заштити („Сл. гласник РС“, бр. 107/2005, 72/2009 - др. закон, 88/2010, 99/2010, 57/2011, 119/2012, 45/2013 - др. закон, 93/2014, 96/2015, 106/2015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113/2017-др.закон и 105/2017-др.закон) и 16. став 1.тачка 1. Статута Опште болнице „Др Радивој Симоновић“ Сомбор, </w:t>
      </w:r>
      <w:r>
        <w:rPr>
          <w:sz w:val="22"/>
          <w:szCs w:val="22"/>
          <w:lang w:val="sr-Latn-RS"/>
        </w:rPr>
        <w:t>вршилац дужности директора Опште болнице „</w:t>
      </w:r>
      <w:r>
        <w:rPr>
          <w:sz w:val="22"/>
          <w:szCs w:val="22"/>
          <w:lang w:val="sr-RS"/>
        </w:rPr>
        <w:t xml:space="preserve">Др Радивој Симоновић“ Сомбор доноси  пречишћен текст у којем су инкорпориране Одлука бр.: 9.1298 од 7. маја 2014. године, Одлука бр.: 28-2321/2016 од 17. маја 2016. године, Одлука бр.: 29-4190/2016 од 9. септембра 2016. године, Одлука бр.: 29-209/2017 од 13. јануара 2017. године, Одлука бр.: 29-1719/2017 од 29. марта 2017. године, Одлука бр.: 29-2454/2017 од 16. маја 2017. године, Одлука бр.: 29-4511/2017 од 15. септембра 2017. године, Одлука бр.: 31-7445/2018 од 27. септембра 2018. године, Одлука бр.: 31-50/2019 од 4. јануара 2019. године и Одлука бр.: 31-693/2019 од 6. фебруара 2019. године, дана </w:t>
      </w:r>
      <w:r>
        <w:rPr>
          <w:sz w:val="22"/>
          <w:szCs w:val="22"/>
          <w:lang w:val="sr-CS"/>
        </w:rPr>
        <w:t xml:space="preserve">12. фебруар 2019. године </w:t>
      </w:r>
      <w:r>
        <w:rPr>
          <w:sz w:val="22"/>
          <w:szCs w:val="22"/>
          <w:lang w:val="sr-RS"/>
        </w:rPr>
        <w:t xml:space="preserve">доноси: 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                  </w:t>
      </w:r>
      <w:r>
        <w:rPr>
          <w:b/>
          <w:sz w:val="22"/>
          <w:szCs w:val="22"/>
          <w:lang w:val="sr-CS"/>
        </w:rPr>
        <w:t>О д л у к у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r-CS"/>
        </w:rPr>
        <w:tab/>
        <w:t xml:space="preserve">                         о распореду, почетку и завршетку радног времена Опште болнице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                      „Др Радивој Симоновић“ Сомбор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Head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e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Овом Одлуком се регулише распоред, почетак и завршетак радног времена у Општој болници „Др Радивој Симоновић“ Сомбор.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CS"/>
        </w:rPr>
        <w:t>Члан 1.</w:t>
      </w:r>
      <w:r>
        <w:rPr>
          <w:sz w:val="22"/>
          <w:szCs w:val="22"/>
          <w:lang w:val="sr-CS"/>
        </w:rPr>
        <w:t xml:space="preserve">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Радно време у Општој болници одвија се у континуитету од 24 часа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Распоред, почетак и завршетак радног времена утврђује директор у оквиру 40-сатног недељног радног времена (осим за послове регулисане чланом 22. Колективног уговора Здравственог центра , која су сразмерно тежини скраћена до 10 часова недељно). </w:t>
      </w:r>
    </w:p>
    <w:p>
      <w:pPr>
        <w:pStyle w:val="Heade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НО  ВРЕМ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896"/>
        <w:gridCol w:w="3268"/>
      </w:tblGrid>
      <w:tr>
        <w:trPr/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ељење - Служба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сец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ужина радног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на</w:t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нтерно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онарна јединица, Хемодијализа, Интензивна нега – 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/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остали одсеци и амбуланте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</w:tc>
      </w:tr>
      <w:tr>
        <w:trPr>
          <w:trHeight w:val="760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а интерне медицин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и радни дан један од интерниста ради после подне од 13,00 до 19,00 часова</w:t>
            </w:r>
          </w:p>
        </w:tc>
      </w:tr>
      <w:tr>
        <w:trPr>
          <w:trHeight w:val="1858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инфективне болести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.00 -14.00 часова, 07.00 до 15.00 часова – једном недељно)</w:t>
            </w:r>
          </w:p>
        </w:tc>
      </w:tr>
      <w:tr>
        <w:trPr>
          <w:trHeight w:val="1858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плућне болести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.00 -14.00 часова, 07.00 до 15.00 часова – једном недељно)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неурологију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Хируршко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салама (лекари, медицински техничари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07-15 сати - једном недељно)</w:t>
            </w:r>
          </w:p>
        </w:tc>
      </w:tr>
      <w:tr>
        <w:trPr>
          <w:trHeight w:val="443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54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ортопедску хирургију и трауматологију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салама (лекари, медицински техничари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>
          <w:trHeight w:val="383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ролошко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салама (лекари, медицински техничари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РЛ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салама (лекари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чно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салама (лекари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анестезију реаниматологију и интензивну терапију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.00 -14.00 часова, 07.00 до 15.00 часова – једном недељно)</w:t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гинекологију и акушерство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места у операционим  и порођајним салама (лекари, бабице, инструментарке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ечије одељењ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ослени на неонатологији: педијатри и медицински техничар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5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)</w:t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психијатрију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.00 -14.00 часова, 07.00 до 15.00 часова – једном недељно)</w:t>
            </w:r>
          </w:p>
        </w:tc>
      </w:tr>
      <w:tr>
        <w:trPr>
          <w:trHeight w:val="54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дневни третман психијатријских болесника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CS" w:eastAsia="sr-Latn-CS"/>
              </w:rPr>
            </w:pPr>
            <w:r>
              <w:rPr>
                <w:b/>
                <w:i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пецијалистичка амбуланта за кожне и полне болести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пријем, тријажу  и збрињавање ургентних стања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5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)</w:t>
            </w:r>
          </w:p>
        </w:tc>
      </w:tr>
      <w:tr>
        <w:trPr>
          <w:trHeight w:val="1566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и техничари на стерилизациј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7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 два дана у недељи од од 07-15 сати)</w:t>
            </w:r>
          </w:p>
        </w:tc>
      </w:tr>
      <w:tr>
        <w:trPr>
          <w:trHeight w:val="714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Радиолошка служб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30 сати недељно</w:t>
            </w:r>
            <w:r>
              <w:rPr>
                <w:sz w:val="22"/>
                <w:szCs w:val="22"/>
                <w:lang w:val="sr-CS"/>
              </w:rPr>
              <w:t xml:space="preserve"> (од 07-13 сати)</w:t>
            </w:r>
          </w:p>
        </w:tc>
      </w:tr>
      <w:tr>
        <w:trPr>
          <w:trHeight w:val="88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а радиологиј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и радни дан један специјалиста радиологије ради после подне од 13,00 до 19,00 часова а након тога започиње приправ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суботом од 7,00 13,00 часова у оквиру редовног радног времена изузимањем једног радног дана у недељи по распореду Начелника службе</w:t>
            </w:r>
          </w:p>
        </w:tc>
      </w:tr>
      <w:tr>
        <w:trPr>
          <w:trHeight w:val="276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Клиничка лабораторија</w:t>
            </w:r>
          </w:p>
        </w:tc>
        <w:tc>
          <w:tcPr>
            <w:tcW w:w="8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CS" w:eastAsia="sr-Latn-CS"/>
              </w:rPr>
            </w:pPr>
            <w:r>
              <w:rPr>
                <w:b/>
                <w:i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88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 14 сати, један дан у недељи од 07 - 15 сати)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атоанатомска служба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>
          <w:trHeight w:val="465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лужба за снабдевање крвљу и крвним продуктима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36 сати недељно</w:t>
            </w:r>
            <w:r>
              <w:rPr>
                <w:sz w:val="22"/>
                <w:szCs w:val="22"/>
                <w:lang w:val="sr-CS"/>
              </w:rPr>
              <w:t xml:space="preserve"> (од 07-14 сати, један дан у недељи од 07 -15 сати)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лужба болничке апотеке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-15 сати, понедељак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-14.00 сати, уторак,петак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-14.00 сати субота (свака друга)</w:t>
            </w:r>
          </w:p>
        </w:tc>
      </w:tr>
      <w:tr>
        <w:trPr>
          <w:trHeight w:val="555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физикалну медицину и рехабилитацију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палијативнозбрињавањ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и техничари у см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8 сати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д 07-14 сати, један дан у недељ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 -15 сати)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адници који раде ноћу од 22,00 – 06,00 сати наредног дана и дуже од 1/3 радног време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недељно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лужба за физикалну медицину и рехабилитацију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  <w:r>
              <w:rPr>
                <w:sz w:val="22"/>
                <w:szCs w:val="22"/>
                <w:lang w:val="sr-CS"/>
              </w:rPr>
              <w:t xml:space="preserve"> (од 07-15 сати)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пецијалистичка онколошка амбуланта са дневном болницом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 сати недељ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 смена од 7-14 сати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едан дан у недељи од 7 до 15 часова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I смена 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часова </w:t>
            </w:r>
            <w:r>
              <w:rPr>
                <w:sz w:val="22"/>
                <w:szCs w:val="22"/>
                <w:lang w:val="sr-RS"/>
              </w:rPr>
              <w:t>(ј</w:t>
            </w:r>
            <w:r>
              <w:rPr>
                <w:sz w:val="22"/>
                <w:szCs w:val="22"/>
              </w:rPr>
              <w:t xml:space="preserve">едан дан у недељи од 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часова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пецијалистичка амбуланта за ендокрине болести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 до 14 часова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на радна субота од 7-12 часова</w:t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пецијалистичка амбуланта за плућне болести итуберколозу са дневном болницом</w:t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 сати недељно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-13 часова</w:t>
            </w:r>
          </w:p>
        </w:tc>
      </w:tr>
      <w:tr>
        <w:trPr>
          <w:trHeight w:val="600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Специјалистичка амбуланта за кардиоваскуларне и реуматолошке болес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 недељно</w:t>
            </w:r>
          </w:p>
          <w:p>
            <w:pPr>
              <w:pStyle w:val="Head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смена од 7-14 часова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sr-Latn-CS"/>
              </w:rPr>
              <w:t xml:space="preserve">II смена од 13 – 19 </w:t>
            </w:r>
            <w:r>
              <w:rPr>
                <w:sz w:val="22"/>
                <w:szCs w:val="22"/>
                <w:lang w:val="sr-CS"/>
              </w:rPr>
              <w:t>часова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субота од 7 – 12 часова</w:t>
            </w:r>
          </w:p>
        </w:tc>
      </w:tr>
      <w:tr>
        <w:trPr>
          <w:trHeight w:val="381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а интерне медицине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поподне на интерном одељењу од 13,00 до 19,00 часова</w:t>
            </w:r>
          </w:p>
        </w:tc>
      </w:tr>
      <w:tr>
        <w:trPr>
          <w:trHeight w:val="1200" w:hRule="atLeast"/>
        </w:trPr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уматолошки одсе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,00 до 15,00 часова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0"/>
        <w:gridCol w:w="3361"/>
      </w:tblGrid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ељење за техничке послове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ашиниста парних котлова и климатизер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тали запослени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(смена)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 – 15 часова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Вешерај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 смена 6 – 13</w:t>
            </w:r>
          </w:p>
          <w:p>
            <w:pPr>
              <w:pStyle w:val="Head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смена  13 – 20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ве</w:t>
            </w:r>
            <w:r>
              <w:rPr>
                <w:sz w:val="22"/>
                <w:szCs w:val="22"/>
                <w:lang w:val="sr-Latn-CS"/>
              </w:rPr>
              <w:t xml:space="preserve"> с</w:t>
            </w:r>
            <w:r>
              <w:rPr>
                <w:sz w:val="22"/>
                <w:szCs w:val="22"/>
                <w:lang w:val="sr-CS"/>
              </w:rPr>
              <w:t>уботе радне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сек за машинско и грађевинско одржавање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 – 15 часова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Кухиња са поделом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мена 5,30 до 12,30 часова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I смена 11 до 18 часова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ве суботе радне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sr-CS"/>
              </w:rPr>
              <w:t>Недеља од 5,30 – 12,30 часов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Одсеки возног парка и обезбеђењ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иста,вратар,портир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зач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 сати (смена)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ерада инфективног отпада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– 14 часова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– 20 часова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ве радне суботе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ржавање хигијене круга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– 14 часов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275"/>
      </w:tblGrid>
      <w:tr>
        <w:trPr>
          <w:trHeight w:val="495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Служба за правне и економско-финансијске послове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 сати</w:t>
            </w:r>
          </w:p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7 –  15 сати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b/>
                <w:i/>
                <w:sz w:val="22"/>
                <w:szCs w:val="22"/>
                <w:lang w:val="sr-CS" w:eastAsia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 на пријему и отпуст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7 до 14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петка од 14 до понедељка до 7:00 рад по позиву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 Односи се на сва одељења са дежурством: сви радници који раде ноћу од 22,00 – 06,00 сати наредног дана и дуже од 1/3 радног време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  <w:lang w:val="sr-CS"/>
        </w:rPr>
        <w:t xml:space="preserve"> Односи се на петодневну радну недељу, од понедељка до петк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елници одељења – Руководиоци служби заржавају право прерасподеле радног времена унутар Одељења, уз сагласност директора Опште болниц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елници Одељења – Руководиоци служби дужни да о распореду, почетку и завршетку радног времена на адекватан начин обавесте запослене и кориснике здравствених услу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тупањем на снагу ове Одлуке ставља се ван снаге Одлука о распореду, почетку и завршетку радног времена Здравственог центра „Др Радивој Симоновић“ Сомбор број 8.1 – 827 од 5.4.2012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мене и допуне ове Одлуке врши директор Опште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ршилац дужности директора Опште болнице </w:t>
      </w:r>
    </w:p>
    <w:p>
      <w:pPr>
        <w:pStyle w:val="Normal"/>
        <w:ind w:firstLine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„</w:t>
      </w:r>
      <w:r>
        <w:rPr>
          <w:sz w:val="22"/>
          <w:szCs w:val="22"/>
          <w:lang w:val="sr-RS"/>
        </w:rPr>
        <w:t>Др Радивој Симоновић“ Сомбор</w:t>
      </w:r>
    </w:p>
    <w:p>
      <w:pPr>
        <w:pStyle w:val="Normal"/>
        <w:ind w:firstLine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sz w:val="22"/>
          <w:szCs w:val="22"/>
          <w:lang w:val="sr-RS"/>
        </w:rPr>
        <w:t>др Драган Раст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21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ez potpisa direktor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SANJA</dc:creator>
  <dc:description/>
  <cp:keywords/>
  <dc:language>en-US</dc:language>
  <cp:lastModifiedBy>Pavle</cp:lastModifiedBy>
  <cp:lastPrinted>2019-02-12T11:26:00Z</cp:lastPrinted>
  <dcterms:modified xsi:type="dcterms:W3CDTF">2019-02-12T10:42:00Z</dcterms:modified>
  <cp:revision>16</cp:revision>
  <dc:subject/>
  <dc:title> </dc:title>
</cp:coreProperties>
</file>