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Понуда бр.: ___________________ од ____________________ 2023. године</w:t>
      </w:r>
    </w:p>
    <w:p>
      <w:pPr>
        <w:pStyle w:val="Normal"/>
        <w:jc w:val="center"/>
        <w:rPr/>
      </w:pPr>
      <w:r>
        <w:rPr/>
        <w:t>ОБРАЗАЦ ЗА ПОДНОШЕЊЕ ПОНУД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 ПОНУЂАЧ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ИЦЕ ЗА КОНТАК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ЛЕКТРОНСКА АДРЕС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ЕЛЕФО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РЕСКИ ИДЕНТИФИКАЦИОНИ БРО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ПИСАН У РЕГИСТАР КОЈИ ВОДИ АПР (број решења и датум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ТЕКУЋЕГ РАЧУНА И НАЗИВ БАНК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ВЕЗНИК ПДВ-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 – НЕ (заокружити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ГОВОРНО ЛИЦЕ/ЛИЦЕ ОВЛАШЋЕНО ЗА ПОТПИСИВАЊЕ УГОВОР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ОНУЂЕНА ЦЕНА ЗА ПРЕДМЕТ ЈАВНОГ ОГЛАШАВАЊА (у динарима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ЈАВЉУЈЕМ ДА ПРИХВАТАМ СВЕ УСЛОВЕ ПРЕДВИЂЕНЕ ОГЛАСОМ ЗА ПРОДАЈУ АПАРАТА ЗА АНЕСТЕЗИЈ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 – НЕ (заокружити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 ОДГОВОРНОГ/ОВЛАШЋЕНОГ ЛИЦА ПОНУЂАЧ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М.П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 З Ј А В Љ У Ј Е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Да ћу извршити одношење расходованих основних средстава – апарата за анестезију о свом трошку, а који су предмет јавног огласа Опште болнице „Др Радивој Симоновић“ Сомб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                                                                       _________________________</w:t>
      </w:r>
    </w:p>
    <w:p>
      <w:pPr>
        <w:pStyle w:val="Normal"/>
        <w:spacing w:before="0" w:after="200"/>
        <w:jc w:val="both"/>
        <w:rPr>
          <w:lang w:val="sr-RS"/>
        </w:rPr>
      </w:pPr>
      <w:r>
        <w:rPr>
          <w:rFonts w:cs="Calibri"/>
          <w:lang w:val="sr-RS"/>
        </w:rPr>
        <w:t xml:space="preserve">                  </w:t>
      </w:r>
      <w:r>
        <w:rPr>
          <w:lang w:val="sr-RS"/>
        </w:rPr>
        <w:t>Датум                                                                                                                  Потпи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57:00Z</dcterms:created>
  <dc:creator>Pavle</dc:creator>
  <dc:description/>
  <dc:language>en-US</dc:language>
  <cp:lastModifiedBy>Pavle</cp:lastModifiedBy>
  <cp:lastPrinted>2023-08-09T13:02:00Z</cp:lastPrinted>
  <dcterms:modified xsi:type="dcterms:W3CDTF">2023-08-09T11:08:00Z</dcterms:modified>
  <cp:revision>4</cp:revision>
  <dc:subject/>
  <dc:title/>
</cp:coreProperties>
</file>