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495"/>
        <w:gridCol w:w="4625"/>
      </w:tblGrid>
      <w:tr>
        <w:trPr>
          <w:trHeight w:val="1928" w:hRule="exact"/>
        </w:trPr>
        <w:tc>
          <w:tcPr>
            <w:tcW w:w="345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ПШТА БОЛНИЦА</w:t>
            </w:r>
          </w:p>
          <w:p>
            <w:pPr>
              <w:pStyle w:val="Heading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Др Радивој Симоновић“ Сомб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Војвођанска 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25000 Сомбор</w:t>
            </w:r>
          </w:p>
        </w:tc>
        <w:tc>
          <w:tcPr>
            <w:tcW w:w="149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990" cy="1085850"/>
                  <wp:effectExtent l="0" t="0" r="0" b="0"/>
                  <wp:docPr id="1" name="NoviLogot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viLogot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bottom w:val="double" w:sz="4" w:space="0" w:color="000000"/>
            </w:tcBorders>
            <w:vAlign w:val="center"/>
          </w:tcPr>
          <w:tbl>
            <w:tblPr>
              <w:tblW w:w="4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219"/>
              <w:gridCol w:w="2211"/>
            </w:tblGrid>
            <w:tr>
              <w:trPr/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Централа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381 (25) 467–700, 467–80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Секрета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381 (25) 467–757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Фак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381 (25) 417–022, 417–088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olnicaso.direktor@sbb.rs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b site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ww.bolnicasombor.org.r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тични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број</w:t>
            </w:r>
            <w:r>
              <w:rPr>
                <w:sz w:val="16"/>
                <w:szCs w:val="16"/>
                <w:lang w:val="sr-Latn-CS"/>
              </w:rPr>
              <w:t xml:space="preserve">: 08906173;         </w:t>
            </w:r>
            <w:r>
              <w:rPr>
                <w:sz w:val="16"/>
                <w:szCs w:val="16"/>
                <w:lang w:val="sr-CS"/>
              </w:rPr>
              <w:t>Регистарски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број</w:t>
            </w:r>
            <w:r>
              <w:rPr>
                <w:sz w:val="16"/>
                <w:szCs w:val="16"/>
                <w:lang w:val="sr-Latn-CS"/>
              </w:rPr>
              <w:t xml:space="preserve">: 8236092170;         </w:t>
            </w:r>
            <w:r>
              <w:rPr>
                <w:sz w:val="16"/>
                <w:szCs w:val="16"/>
                <w:lang w:val="sr-CS"/>
              </w:rPr>
              <w:t>Шифр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латности</w:t>
            </w:r>
            <w:r>
              <w:rPr>
                <w:sz w:val="16"/>
                <w:szCs w:val="16"/>
                <w:lang w:val="sr-Latn-CS"/>
              </w:rPr>
              <w:t xml:space="preserve">: 85-110;         </w:t>
            </w:r>
            <w:r>
              <w:rPr>
                <w:sz w:val="16"/>
                <w:szCs w:val="16"/>
                <w:lang w:val="sr-CS"/>
              </w:rPr>
              <w:t>ПИБ</w:t>
            </w:r>
            <w:r>
              <w:rPr>
                <w:sz w:val="16"/>
                <w:szCs w:val="16"/>
                <w:lang w:val="sr-Latn-CS"/>
              </w:rPr>
              <w:t>: 106205005;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и</w:t>
            </w:r>
            <w:r>
              <w:rPr>
                <w:sz w:val="16"/>
                <w:szCs w:val="16"/>
              </w:rPr>
              <w:t xml:space="preserve"> рачуни: </w:t>
            </w:r>
            <w:r>
              <w:rPr>
                <w:b/>
                <w:sz w:val="16"/>
                <w:szCs w:val="16"/>
              </w:rPr>
              <w:t>840-801661-66</w:t>
            </w:r>
            <w:r>
              <w:rPr>
                <w:sz w:val="16"/>
                <w:szCs w:val="16"/>
                <w:lang w:val="sr-CS"/>
              </w:rPr>
              <w:t>; 840-787667-47; 840-1242761-40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На основу члана 149. и 206. Закон о здравственој заштити </w:t>
      </w:r>
      <w:r>
        <w:rPr>
          <w:sz w:val="22"/>
          <w:lang w:val="sr-CS"/>
        </w:rPr>
        <w:t xml:space="preserve">(„Сл. гласник“ РС број 107/2005 и 72/2009 и др. закон; 88/2010, 99/2010, 57/2011, 119/2012, 45/2013 и др. Закон, 93/2014, 96/15 и 106/15) </w:t>
      </w:r>
      <w:r>
        <w:rPr>
          <w:sz w:val="22"/>
          <w:szCs w:val="22"/>
          <w:lang w:val="sr-RS"/>
        </w:rPr>
        <w:t xml:space="preserve">и Правилника о унутрашњој провери квалитета стручног рада у Општој болници „Др Радивој Симоновић“ Сомбор и </w:t>
      </w:r>
      <w:r>
        <w:rPr>
          <w:sz w:val="22"/>
          <w:lang w:val="sr-CS"/>
        </w:rPr>
        <w:t>Правилника о провери квалитета стручног рада здравствених установа, приватне праксе, здравствених радника и здравствених сарадника (Сл. гласник РС број 35/2011), Комисије за унапређење квалитета рада Опште болнице „Др Радивој Симоновић“ Сомбор на седници одржаној</w:t>
      </w:r>
      <w:r>
        <w:rPr>
          <w:sz w:val="22"/>
          <w:lang w:val="sr-Latn-RS"/>
        </w:rPr>
        <w:t xml:space="preserve"> 29.o1.2019.</w:t>
      </w:r>
      <w:r>
        <w:rPr>
          <w:sz w:val="22"/>
          <w:lang w:val="sr-CS"/>
        </w:rPr>
        <w:t xml:space="preserve"> доноси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РОГРАМ УНУТРАШЊЕ ПРОВЕРЕ КВАЛИТЕТА СТРУЧНОГ РАДА</w:t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Опште болнице „Др Радивој Симоновић“ Сомбор</w:t>
      </w:r>
    </w:p>
    <w:p>
      <w:pPr>
        <w:pStyle w:val="Normal"/>
        <w:jc w:val="center"/>
        <w:rPr>
          <w:b/>
          <w:b/>
          <w:caps/>
          <w:lang w:val="sr-RS"/>
        </w:rPr>
      </w:pPr>
      <w:r>
        <w:rPr>
          <w:b/>
          <w:caps/>
          <w:lang w:val="sr-CS"/>
        </w:rPr>
        <w:t xml:space="preserve">за </w:t>
      </w:r>
      <w:r>
        <w:rPr>
          <w:b/>
          <w:caps/>
          <w:lang w:val="sr-Latn-RS"/>
        </w:rPr>
        <w:t xml:space="preserve">2019 </w:t>
      </w:r>
      <w:r>
        <w:rPr>
          <w:b/>
          <w:caps/>
          <w:lang w:val="sr-RS"/>
        </w:rPr>
        <w:t>ГОДИНУ</w:t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sr-Latn-RS"/>
        </w:rPr>
        <w:t>I</w:t>
      </w:r>
      <w:r>
        <w:rPr>
          <w:b/>
          <w:caps/>
          <w:sz w:val="22"/>
          <w:szCs w:val="22"/>
          <w:lang w:val="sr-RS"/>
        </w:rPr>
        <w:t xml:space="preserve"> уводне одредбе</w:t>
      </w:r>
    </w:p>
    <w:p>
      <w:pPr>
        <w:pStyle w:val="Normal"/>
        <w:jc w:val="both"/>
        <w:rPr>
          <w:b/>
          <w:b/>
          <w:caps/>
          <w:sz w:val="22"/>
          <w:szCs w:val="22"/>
          <w:lang w:val="sr-Latn-RS"/>
        </w:rPr>
      </w:pPr>
      <w:r>
        <w:rPr>
          <w:b/>
          <w:cap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ab/>
      </w:r>
      <w:r>
        <w:rPr>
          <w:sz w:val="22"/>
          <w:szCs w:val="22"/>
          <w:lang w:val="sr-RS"/>
        </w:rPr>
        <w:t>Квалитет стручног рада у области здравства процењује се у поступку провере квалитета стручног рада, у складу са Законом о здравственој заштит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Под провером квалитета стручног рада, сходно Закону о здравственој заштити, подразумева се поступак провере квалитета стручног рада у здравственој установи, приватној пракси, као и квалитета рада здравствених радника и здравствених сарадник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Провера квалитета стручног рада врши се као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нутрашња провера квалитета стручног рад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пољна провера квалитета стручног рада;</w:t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 xml:space="preserve">Унутрашња провера квалитета стручног рада у </w:t>
      </w:r>
      <w:r>
        <w:rPr>
          <w:sz w:val="22"/>
          <w:lang w:val="sr-CS"/>
        </w:rPr>
        <w:t xml:space="preserve">Општој болници „Др Радивој Симоновић“ Сомбор, врши се на начин утврђен овим Програмом, у складу са </w:t>
      </w:r>
      <w:r>
        <w:rPr>
          <w:sz w:val="22"/>
          <w:szCs w:val="22"/>
          <w:lang w:val="sr-RS"/>
        </w:rPr>
        <w:t>Законом о здравственој заштити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>Спољна провера квалитета стручног рада сваке здравствене установе, приватне праксе, као и квалитета рада здравствених радника и здравствених сарадника врше стручни надзорници Министарства здравља, у складу са Законом о здравственој заштит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Спровођењу спољног надзора  присуствује здравствени радник над чијим радом се врши надзор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caps/>
          <w:sz w:val="22"/>
          <w:szCs w:val="22"/>
          <w:lang w:val="sr-Latn-RS"/>
        </w:rPr>
        <w:t>II</w:t>
      </w:r>
      <w:r>
        <w:rPr>
          <w:b/>
          <w:caps/>
          <w:sz w:val="22"/>
          <w:szCs w:val="22"/>
          <w:lang w:val="sr-RS"/>
        </w:rPr>
        <w:t xml:space="preserve"> Унутрашња провера квалитета стручног ра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У </w:t>
      </w:r>
      <w:r>
        <w:rPr>
          <w:sz w:val="22"/>
          <w:lang w:val="sr-CS"/>
        </w:rPr>
        <w:t xml:space="preserve">Општој болници „Др Радивој Симоновић“ Сомбор обезбеђује се и спроводи стална </w:t>
      </w:r>
      <w:r>
        <w:rPr>
          <w:sz w:val="22"/>
          <w:szCs w:val="22"/>
          <w:lang w:val="sr-RS"/>
        </w:rPr>
        <w:t>унутрашња провера квалитета стручног рада у складу са Програмом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нутрашња провера квалитета стручног рада спроводи се у циљу подизања стручног знања  здравствених радника и здравствених сарадника, ради обезбеђивања пружања квалитетније, ефикасније и рационалније здравствене заштите у складу са савременим достигнућима медицинске и других нау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>Организација и поступак вршења унутрашња провера квалитета стручног рад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Директор здравствене установе је одговоран за споровођење унутрашња провера квалитета стручног рада у својој здравственој установ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Послове унутрашња провера квалитета стручног рада обављају стручни руководиоци и друга одговорна лица организационих једицина (начелници одељења, шефови одсека, дежурни лекари у току дежурства, главна медицинска сестра – техничар, главне медицинске сестре – техничари организационих једицина, главни лабораторијски и фармацеутски техничари)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Здравствени радници и здравствени сарадници за стручни рад одговарају свом непосредном, стручном руководиоц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>Мере и активности у вршењу унутрашње провере квалитета стричног рад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нутрашња провера квалитета стручног рада обухвата следеће мере и актив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/>
        </w:rPr>
        <w:t>посматрање, обављање стручног рада односно извођење појединих медицинских поступа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епосредну, основну личну проверу појединих налаза, односно постављених дијагноза као и других примењених облика здравствене зашти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чешће у визити и провера обављања појединих превентнивних, дијагностичких, терапијских и рехабилитационих поступа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глед, оносно анализу прописане медицинске документације,евиденције и периодичних и годишњих извештаја о оболелим, односно леченим лицима, утврђеним обољењима, стањима и др.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глед и анализу медицинске документације о лицима умрлим у здравственој установ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веру нивоа опште медицинске неге и исхране хоспитализованих болесни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веру обезбеђености прописаних услова  за обављање здравствене делатности у погледу кадрова, опреме, просторија и лек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/>
        </w:rPr>
        <w:t>проверу  извршених предложених, односно наложених мера из претходног надзо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веру искоришћености опреме високе технолошке вредност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Провера квалитета стручног рада се спроводи оцењивањем мера, активности и поступака који се примењују у остваривању здравствене заштите, у погледу обима, врсте, индикација, начина извођења и усклађености са савременим достигнућима медицинске и других наука, осносно утвђеним стручно методолошким доктринама и упутствим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840"/>
        <w:jc w:val="both"/>
        <w:rPr/>
      </w:pPr>
      <w:r>
        <w:rPr>
          <w:sz w:val="22"/>
          <w:szCs w:val="22"/>
          <w:lang w:val="sr-CS"/>
        </w:rPr>
        <w:t>У циљу праћења реализације Плана унапређења квалитета рада Опште болнице „Др Радивој Симоновић“ Сомбор за</w:t>
      </w:r>
      <w:r>
        <w:rPr>
          <w:sz w:val="22"/>
          <w:szCs w:val="22"/>
          <w:lang w:val="sr-Latn-RS"/>
        </w:rPr>
        <w:t xml:space="preserve"> 2019.  год</w:t>
      </w:r>
      <w:r>
        <w:rPr>
          <w:sz w:val="22"/>
          <w:szCs w:val="22"/>
          <w:lang w:val="sr-CS"/>
        </w:rPr>
        <w:t xml:space="preserve"> ину, донетог од стране Стручног савета Опште болнице Сомбор и интегрисаног плана унапређења квалитета рада за 2</w:t>
      </w:r>
      <w:r>
        <w:rPr>
          <w:sz w:val="22"/>
          <w:szCs w:val="22"/>
          <w:lang w:val="sr-RS"/>
        </w:rPr>
        <w:t>019</w:t>
      </w:r>
      <w:r>
        <w:rPr>
          <w:sz w:val="22"/>
          <w:szCs w:val="22"/>
          <w:lang w:val="sr-CS"/>
        </w:rPr>
        <w:t>одину, донетог од стране Комисије за унапређења квалитета рада, Комисија ће у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 години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 xml:space="preserve">Одржавати седнице Комисије најмање </w:t>
      </w:r>
      <w:r>
        <w:rPr>
          <w:sz w:val="22"/>
          <w:szCs w:val="22"/>
          <w:lang w:val="sr-RS"/>
        </w:rPr>
        <w:t>један пут месечно</w:t>
      </w:r>
      <w:r>
        <w:rPr>
          <w:sz w:val="22"/>
          <w:szCs w:val="22"/>
          <w:lang w:val="sr-CS"/>
        </w:rPr>
        <w:t>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ти консултативне седнице са начелницима и осталим запосленим са одељења по потреби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  <w:lang w:val="sr-CS"/>
        </w:rPr>
      </w:pPr>
      <w:r>
        <w:rPr>
          <w:lang w:val="sr-CS"/>
        </w:rPr>
        <w:t xml:space="preserve">Одганизовати интерне провере квалитета стручног рада у периоду </w:t>
      </w:r>
      <w:r>
        <w:rPr>
          <w:lang w:val="sr-Latn-RS"/>
        </w:rPr>
        <w:t xml:space="preserve"> III/IV и/V/VI </w:t>
      </w:r>
      <w:r>
        <w:rPr>
          <w:lang w:val="sr-RS"/>
        </w:rPr>
        <w:t>месец 2019.године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 xml:space="preserve">I  </w:t>
      </w:r>
      <w:r>
        <w:rPr>
          <w:b/>
          <w:u w:val="single"/>
          <w:lang w:val="sr-CS"/>
        </w:rPr>
        <w:t xml:space="preserve">Програм интерних провера квалитета стручног рада у периоду </w:t>
      </w:r>
      <w:r>
        <w:rPr>
          <w:b/>
          <w:u w:val="single"/>
          <w:lang w:val="sr-Latn-RS"/>
        </w:rPr>
        <w:t>III/IV 2019:</w:t>
      </w:r>
    </w:p>
    <w:p>
      <w:pPr>
        <w:pStyle w:val="ListParagraph"/>
        <w:numPr>
          <w:ilvl w:val="0"/>
          <w:numId w:val="3"/>
        </w:numPr>
        <w:ind w:left="709" w:hanging="142"/>
        <w:jc w:val="both"/>
        <w:rPr>
          <w:sz w:val="22"/>
          <w:szCs w:val="22"/>
          <w:lang w:val="sr-CS"/>
        </w:rPr>
      </w:pPr>
      <w:r>
        <w:rPr>
          <w:b/>
          <w:lang w:val="sr-RS"/>
        </w:rPr>
        <w:t>Анализа броја урађених првих специјалистичких прегледа у односу на укупан број пацијената упућених на први специјалистички преглед</w:t>
      </w:r>
    </w:p>
    <w:p>
      <w:pPr>
        <w:pStyle w:val="ListParagraph"/>
        <w:numPr>
          <w:ilvl w:val="0"/>
          <w:numId w:val="3"/>
        </w:numPr>
        <w:ind w:left="709" w:hanging="142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Анализа просечне дужине болничког лечења</w:t>
      </w:r>
    </w:p>
    <w:p>
      <w:pPr>
        <w:pStyle w:val="ListParagraph"/>
        <w:numPr>
          <w:ilvl w:val="0"/>
          <w:numId w:val="3"/>
        </w:numPr>
        <w:ind w:left="993" w:hanging="426"/>
        <w:jc w:val="both"/>
        <w:rPr>
          <w:b/>
          <w:b/>
          <w:lang w:val="sr-CS"/>
        </w:rPr>
      </w:pPr>
      <w:r>
        <w:rPr>
          <w:b/>
          <w:lang w:val="sr-RS"/>
        </w:rPr>
        <w:t>Стопа леталитета у болници након 48.сати од пријема</w:t>
      </w:r>
    </w:p>
    <w:p>
      <w:pPr>
        <w:pStyle w:val="ListParagraph"/>
        <w:numPr>
          <w:ilvl w:val="0"/>
          <w:numId w:val="3"/>
        </w:numPr>
        <w:ind w:left="993" w:hanging="426"/>
        <w:jc w:val="both"/>
        <w:rPr>
          <w:b/>
          <w:b/>
          <w:lang w:val="sr-CS"/>
        </w:rPr>
      </w:pPr>
      <w:r>
        <w:rPr>
          <w:b/>
          <w:lang w:val="sr-RS"/>
        </w:rPr>
        <w:t>Стопа услуга пружених у оквиру дневне болнице</w:t>
      </w:r>
    </w:p>
    <w:p>
      <w:pPr>
        <w:pStyle w:val="ListParagraph"/>
        <w:numPr>
          <w:ilvl w:val="0"/>
          <w:numId w:val="3"/>
        </w:numPr>
        <w:ind w:left="993" w:hanging="426"/>
        <w:jc w:val="both"/>
        <w:rPr>
          <w:b/>
          <w:b/>
          <w:lang w:val="sr-CS"/>
        </w:rPr>
      </w:pPr>
      <w:r>
        <w:rPr>
          <w:b/>
          <w:lang w:val="sr-RS"/>
        </w:rPr>
        <w:t>Стопа пацијената третираних резервним антибиотицина</w:t>
      </w:r>
    </w:p>
    <w:p>
      <w:pPr>
        <w:pStyle w:val="ListParagraph"/>
        <w:numPr>
          <w:ilvl w:val="0"/>
          <w:numId w:val="3"/>
        </w:numPr>
        <w:ind w:left="993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lang w:val="sr-RS"/>
        </w:rPr>
        <w:t xml:space="preserve">            </w:t>
      </w:r>
      <w:r>
        <w:rPr>
          <w:b/>
          <w:sz w:val="22"/>
          <w:szCs w:val="22"/>
          <w:lang w:val="sr-CS"/>
        </w:rPr>
        <w:t>II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u w:val="single"/>
          <w:lang w:val="sr-CS"/>
        </w:rPr>
        <w:t>Програм интерних провера квалитета стручног рада у периоду</w:t>
      </w:r>
      <w:r>
        <w:rPr>
          <w:b/>
          <w:sz w:val="22"/>
          <w:szCs w:val="22"/>
          <w:u w:val="single"/>
          <w:lang w:val="sr-Latn-RS"/>
        </w:rPr>
        <w:t>V/VI 2019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ListParagraph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  <w:lang w:val="sr-CS"/>
        </w:rPr>
        <w:t>Провера квалитета стручног рада Одељења за неурологију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 xml:space="preserve"> више медицинске сестре)праћење и примена прописа у складу са Законом о здравственој заштити</w:t>
      </w:r>
    </w:p>
    <w:p>
      <w:pPr>
        <w:pStyle w:val="ListParagraph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ind w:left="709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провера поштовања одржавања хигијене оделења,постељине,намештаја,пацијената</w:t>
      </w:r>
    </w:p>
    <w:p>
      <w:pPr>
        <w:pStyle w:val="ListParagraph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  <w:lang w:val="sr-CS"/>
        </w:rPr>
        <w:t>Провера квалитета стручног рада Одељења за пријем, тријажу и збрињавање ургентних стања</w:t>
      </w:r>
      <w:r>
        <w:rPr>
          <w:sz w:val="22"/>
          <w:szCs w:val="22"/>
          <w:lang w:val="sr-CS"/>
        </w:rPr>
        <w:t xml:space="preserve"> (доктора медицине, медицинских сестара):</w:t>
      </w:r>
    </w:p>
    <w:p>
      <w:pPr>
        <w:pStyle w:val="ListParagraph"/>
        <w:numPr>
          <w:ilvl w:val="0"/>
          <w:numId w:val="3"/>
        </w:numPr>
        <w:ind w:left="709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ина времена збрињавања хитних пацијената, вођења медицинске документације.</w:t>
        <w:br/>
        <w:t>Анализа ће се извршити ради добијања сазнања да ли је најмање 90% пацијената, који су се јавили као хитни, збринуто у оквиру „златног сата“ (препорученог од стране Министарства здравља)</w:t>
      </w:r>
    </w:p>
    <w:p>
      <w:pPr>
        <w:pStyle w:val="ListParagraph"/>
        <w:numPr>
          <w:ilvl w:val="0"/>
          <w:numId w:val="3"/>
        </w:numPr>
        <w:ind w:left="709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провера организације и рада службе обезбеђења и носача пацијената</w:t>
      </w:r>
    </w:p>
    <w:p>
      <w:pPr>
        <w:pStyle w:val="ListParagraph"/>
        <w:ind w:left="360" w:hanging="0"/>
        <w:jc w:val="both"/>
        <w:rPr/>
      </w:pPr>
      <w:r>
        <w:rPr>
          <w:b/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  <w:lang w:val="sr-CS"/>
        </w:rPr>
        <w:t>Провера квалитета стручног рада Одељења за физикалну медицину и рехабилитацију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га стационарних пацијената и праћење примене метода рехабилитације.</w:t>
      </w:r>
    </w:p>
    <w:p>
      <w:pPr>
        <w:pStyle w:val="ListParagraph"/>
        <w:ind w:left="120" w:hanging="0"/>
        <w:jc w:val="both"/>
        <w:rPr/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  <w:lang w:val="sr-CS"/>
        </w:rPr>
        <w:t>Провера квалитета стручног рада Интерног одељењ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мена Плана лечења пацијената.</w:t>
      </w:r>
      <w:r>
        <w:rPr>
          <w:sz w:val="22"/>
          <w:szCs w:val="22"/>
          <w:lang w:val="sr-RS"/>
        </w:rPr>
        <w:t>и вођења медицинске документације</w:t>
      </w:r>
    </w:p>
    <w:p>
      <w:pPr>
        <w:pStyle w:val="ListParagraph"/>
        <w:ind w:left="120" w:hanging="0"/>
        <w:jc w:val="both"/>
        <w:rPr/>
      </w:pPr>
      <w:r>
        <w:rPr>
          <w:b/>
          <w:sz w:val="22"/>
          <w:szCs w:val="22"/>
          <w:lang w:val="sr-RS"/>
        </w:rPr>
        <w:t xml:space="preserve">-     </w:t>
      </w:r>
      <w:r>
        <w:rPr>
          <w:b/>
          <w:sz w:val="22"/>
          <w:szCs w:val="22"/>
          <w:lang w:val="sr-CS"/>
        </w:rPr>
        <w:t>Провера квалитета стручног рада Специјалистичке онколошке амбуланте са дневном болницом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шћење заштите од цитостатика.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Заказивање контролне дијагностике пацијенту у случају квара апарата и опреме</w:t>
      </w:r>
    </w:p>
    <w:p>
      <w:pPr>
        <w:pStyle w:val="ListParagraph"/>
        <w:ind w:left="1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-    </w:t>
      </w:r>
      <w:r>
        <w:rPr>
          <w:b/>
          <w:sz w:val="22"/>
          <w:szCs w:val="22"/>
          <w:lang w:val="sr-CS"/>
        </w:rPr>
        <w:t>Провера квалитета стручног рада Гинеколошко-акушерског одеље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(здрав рад.ссс)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трола евиденције дистрибуције веша у операционој сали и рад у операционој сали.</w:t>
      </w:r>
      <w:r>
        <w:rPr>
          <w:sz w:val="22"/>
          <w:szCs w:val="22"/>
          <w:lang w:val="sr-RS"/>
        </w:rPr>
        <w:t>,упућивање савета мајкама за спровођење свих 10.корака дојења и посебан осврт на негу дојки и гениталних органа,уочавање проритета при извођењу медицинско-техничких интервенција</w:t>
      </w:r>
    </w:p>
    <w:p>
      <w:pPr>
        <w:pStyle w:val="ListParagraph"/>
        <w:ind w:left="1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-   </w:t>
      </w:r>
      <w:r>
        <w:rPr>
          <w:b/>
          <w:sz w:val="22"/>
          <w:szCs w:val="22"/>
          <w:lang w:val="sr-CS"/>
        </w:rPr>
        <w:t>Провера квалитета стручног рада Одељења за анестезију са реаниматологијом и интензивну терапију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  –</w:t>
      </w:r>
      <w:r>
        <w:rPr>
          <w:sz w:val="22"/>
          <w:szCs w:val="22"/>
          <w:lang w:val="sr-RS"/>
        </w:rPr>
        <w:t>Увесту праксу и на остала оделенја болнице о презентацији стручно медицинске тем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ваког запосленог на месечном одељенском састанку</w:t>
      </w:r>
    </w:p>
    <w:p>
      <w:pPr>
        <w:pStyle w:val="ListParagraph"/>
        <w:ind w:left="1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-       </w:t>
      </w:r>
      <w:r>
        <w:rPr>
          <w:b/>
          <w:sz w:val="22"/>
          <w:szCs w:val="22"/>
          <w:lang w:val="sr-CS"/>
        </w:rPr>
        <w:t xml:space="preserve">Провера квалитета стручног рада Уролошког одељења 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дукација запослених из комуникације са запосленима и пацијентима</w:t>
      </w:r>
      <w:r>
        <w:rPr>
          <w:sz w:val="22"/>
          <w:szCs w:val="22"/>
          <w:lang w:val="sr-RS"/>
        </w:rPr>
        <w:t>-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провера оджавања хигијене и пласирање катетера пацијентима на осталим оделењима и постављање брауниле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RS"/>
        </w:rPr>
        <w:t>- Провера квалитета рада у болничкој апотеци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анализа сврсисходности уведеног информационог система МОНЕО ради рационалног снабдевања оделења лековима и медицински и санитетским материјалом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Хируршко оделење-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штовање процедуре фиксације пацијената и спречавање падова и повреда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учавање особља за безбедно руковање медицинским апарати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  Инфективно оделењ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вера Процедуре приликом убода на игл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 Ортопедско трауматолошко оделењ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ега пцијента приликом почетног декубитус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удно оделење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провера примене усовених процедура прикиом неге пацијенат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ођење евиденције о извршеној унутрашњој провери квалитета стричног рад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О извршеној унутрашњој провери квалитета стричног рада у здравственој установи односно њеним организационим јединицама, саставља се записник. Записник садржи име лица које врши проверу, датум вршења провере, мере и активности које су биле предмет провере, запажања, уочене пропусте у раду здравствених радника и здравствених сарадника као и мере које се предлажу ради отклањања уочених недостатак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ab/>
        <w:t>Извештаји о извршеној унутрашњој провери квалитета стр</w:t>
      </w:r>
      <w:r>
        <w:rPr>
          <w:b/>
          <w:sz w:val="22"/>
          <w:szCs w:val="22"/>
          <w:lang w:val="sr-Latn-RS"/>
        </w:rPr>
        <w:t>у</w:t>
      </w:r>
      <w:r>
        <w:rPr>
          <w:b/>
          <w:sz w:val="22"/>
          <w:szCs w:val="22"/>
          <w:lang w:val="sr-RS"/>
        </w:rPr>
        <w:t>чног рад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 xml:space="preserve">На основу записника стручни руководилац организационе јединице у здравственој установи сачињава извештај о спроведној унутрашњој провери квалитета стричног рада организационе јединице. Извештај садржи утврђено чињенично стање, предложене и предузете мере за отклањање уочених недостатака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>Извештај сваке организационе јединице се доставља месечно стручном руководиоцу у чијем саставу се налази више организационих јединица. Стручни руководиоци у чијем саставу се налази више организационих јединица подносе збирни, тромесечни извештај Стручном савету здравствене установе. Извештај садржи утврђено чињенично стање, предложене и предузете мере за отклањање уочених недостатака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>Стручни савет здравствене установе једном годишње сачињава извештај о спровођењу унутрашње провере квалитета стричног рада и предлаже мере за отклањање уочених недостатака, односно утврђује предлог плана за унапређење квалитета стричног рада. Овај годишњи извештај Стручни савет доставља директору здравствене установе и Комисији за унапређење квалитета рад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 xml:space="preserve">Мере које се предузимају за отклањање уочених недостатака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 xml:space="preserve">У случају уочених недостатака, који нису отклоњени предузетим мерама стручних руководиоца организационих јединица, односно служби у здравственој установи, директор здравствене установе предузима мере  ради отклањање недостатака и утврђује рокове за извршење мер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Ради отклањања утврђених недостатака у стручном раду, у поступку унутрашње провере квалитета  стручног рада здравствене установе, стручни руководиоци организационих јединица и директор здравствене установе могу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едити отклањање утврђених недостатака у одређеном рок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времено забранити обављање одређених послова здравствене заштите здравственом раднику или здравственом сараднику код кога је утврђен недостатак у стручном рад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тражити проверу стручне оспособљености здравственог радника или здравственог сарадника у складу са законом и општим актом установ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тражити проверу здравствене способности здравственог радника или здравственог сарадни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ожити или покренути поступак ради утврђивања дисциплинске одговорности здравственог радника или здравственог сарадни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узети друге мере у складу са законом и општим актом установ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Саставни део овог Програма је Записник о унутрашњој провери квалитета стручног рада и Тромесечни извештај о спроведеној унутрашњој провери квалитета стручног рада.</w:t>
      </w:r>
    </w:p>
    <w:p>
      <w:pPr>
        <w:pStyle w:val="Normal"/>
        <w:ind w:left="709" w:hanging="425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О извршеном унутрашњем надзору над стручним радом и мерама предузетим за отклањање евентуалних неправилности, са оценом основности захтева, обавештава се подносилац захтев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sr-Latn-RS"/>
        </w:rPr>
        <w:t>III</w:t>
      </w:r>
      <w:r>
        <w:rPr>
          <w:b/>
          <w:caps/>
          <w:sz w:val="22"/>
          <w:szCs w:val="22"/>
          <w:lang w:val="sr-RS"/>
        </w:rPr>
        <w:t xml:space="preserve"> завршне одредбе</w:t>
      </w:r>
    </w:p>
    <w:p>
      <w:pPr>
        <w:pStyle w:val="Normal"/>
        <w:jc w:val="both"/>
        <w:rPr>
          <w:b/>
          <w:b/>
          <w:caps/>
          <w:sz w:val="22"/>
          <w:szCs w:val="22"/>
          <w:lang w:val="sr-RS"/>
        </w:rPr>
      </w:pPr>
      <w:r>
        <w:rPr>
          <w:b/>
          <w:cap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sr-RS"/>
        </w:rPr>
        <w:tab/>
        <w:t>о</w:t>
      </w:r>
      <w:r>
        <w:rPr>
          <w:sz w:val="22"/>
          <w:szCs w:val="22"/>
          <w:lang w:val="sr-RS"/>
        </w:rPr>
        <w:t xml:space="preserve">вај Програм ступа на снагу наредног дана од дана усвајања, од ког дана ће се и примењивати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омбору 29.јануара 2019,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Председник комисије за унапређење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Квалитета рада Шкорић др Виолет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SimHei" w:hAnsi="SimHei" w:cs="SimHe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4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imHei;黑体" w:hAnsi="SimHei;黑体" w:eastAsia="SimHei;黑体" w:cs="SimHei;黑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5:00Z</dcterms:created>
  <dc:creator>VesnaLalic</dc:creator>
  <dc:description/>
  <cp:keywords/>
  <dc:language>en-US</dc:language>
  <cp:lastModifiedBy>VesnaLalic</cp:lastModifiedBy>
  <cp:lastPrinted>2019-01-30T12:48:00Z</cp:lastPrinted>
  <dcterms:modified xsi:type="dcterms:W3CDTF">2019-01-30T12:17:00Z</dcterms:modified>
  <cp:revision>20</cp:revision>
  <dc:subject/>
  <dc:title/>
</cp:coreProperties>
</file>