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FILIJALA RZZO:   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Sombor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  <w:t xml:space="preserve">                                                                                INSTITUT/ZAVOD ZA JAVNO ZDRAVLJE:   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INTEGRISANI PLAN STALNOG UNAPREĐENJA KVALITETA RADA ZDRAVSTVENE USTANOV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ZA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 xml:space="preserve">   2019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GODINU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ru-RU"/>
        </w:rPr>
      </w:pPr>
      <w:r>
        <w:rPr>
          <w:rFonts w:eastAsia="Times New Roman" w:cs="Times New Roman"/>
          <w:b/>
          <w:bCs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lang w:val="ru-RU"/>
        </w:rPr>
        <w:t>Naziv zdravstvene ustanove</w:t>
        <w:tab/>
        <w:tab/>
        <w:tab/>
      </w:r>
      <w:r>
        <w:rPr>
          <w:b/>
          <w:bCs/>
          <w:sz w:val="22"/>
          <w:szCs w:val="22"/>
        </w:rPr>
        <w:t>Opšta bolnica „dr Radivoj Simonović“ Sombor</w:t>
      </w:r>
    </w:p>
    <w:p>
      <w:pPr>
        <w:pStyle w:val="Defaul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ru-RU"/>
        </w:rPr>
        <w:t>Naziv zdravstvene ustanove u sastavu</w:t>
        <w:tab/>
        <w:t>__________________________________________</w:t>
      </w:r>
    </w:p>
    <w:p>
      <w:pPr>
        <w:pStyle w:val="Default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  <w:t>14.02.2019.</w:t>
      </w:r>
    </w:p>
    <w:p>
      <w:pPr>
        <w:pStyle w:val="Default"/>
        <w:rPr>
          <w:sz w:val="22"/>
          <w:szCs w:val="22"/>
          <w:u w:val="single"/>
          <w:lang w:val="sr-Latn-RS"/>
        </w:rPr>
      </w:pPr>
      <w:r>
        <w:rPr>
          <w:b/>
          <w:bCs/>
          <w:sz w:val="22"/>
          <w:szCs w:val="22"/>
          <w:lang w:val="sr-Latn-RS"/>
        </w:rPr>
        <w:t>29-</w:t>
      </w:r>
    </w:p>
    <w:p>
      <w:pPr>
        <w:pStyle w:val="Default"/>
        <w:rPr>
          <w:b/>
          <w:b/>
          <w:bCs/>
          <w:sz w:val="22"/>
          <w:szCs w:val="22"/>
          <w:u w:val="single"/>
          <w:lang w:val="ru-RU"/>
        </w:rPr>
      </w:pPr>
      <w:r>
        <w:rPr>
          <w:rFonts w:eastAsia="Times New Roman"/>
          <w:b/>
          <w:bCs/>
          <w:sz w:val="22"/>
          <w:szCs w:val="22"/>
          <w:u w:val="single"/>
          <w:lang w:val="ru-RU"/>
        </w:rPr>
        <w:t xml:space="preserve">          </w:t>
      </w:r>
    </w:p>
    <w:p>
      <w:pPr>
        <w:pStyle w:val="Default"/>
        <w:rPr>
          <w:b/>
          <w:b/>
          <w:bCs/>
          <w:sz w:val="22"/>
          <w:szCs w:val="22"/>
          <w:u w:val="single"/>
          <w:lang w:val="ru-RU"/>
        </w:rPr>
      </w:pPr>
      <w:r>
        <w:rPr>
          <w:b/>
          <w:bCs/>
          <w:sz w:val="22"/>
          <w:szCs w:val="22"/>
          <w:u w:val="single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Tabela 1. Pokazatelji kvaliteta zdravstvene zaštite i kvaliteta rada 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465"/>
        <w:gridCol w:w="1270"/>
        <w:gridCol w:w="2876"/>
        <w:gridCol w:w="1222"/>
        <w:gridCol w:w="1971"/>
        <w:gridCol w:w="2849"/>
      </w:tblGrid>
      <w:tr>
        <w:trPr>
          <w:trHeight w:val="1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R.br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Predmet unapređen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Nivo prioritet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Mere i aktivnos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remenski ro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Odgovorna osob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Očekivani rezultat</w:t>
            </w:r>
          </w:p>
        </w:tc>
      </w:tr>
      <w:tr>
        <w:trPr>
          <w:trHeight w:val="1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1.  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većanje stope prvih specijalističkih .pregleda u odnosu na ukupa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putstvo Komisije za unapređenje kvaliteta rada i održavanje sastanaka sa lekarima primarne zdravstve zašti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mese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irektor i predsednik Komsije za unapređenje kvalitet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stvarivanje učešća u varijabilnom delu nadoknade povećanjem za 5,4%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kraćenje dužine bolničkog lečen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Uputstvo i dopis V.D. direktor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mese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irek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stvarivanje dela učešća u varijabilnim nadoknadama i zadržavanje na 7,42</w:t>
            </w:r>
          </w:p>
        </w:tc>
      </w:tr>
      <w:tr>
        <w:trPr>
          <w:trHeight w:val="1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manjenje stope letaliteta u roku od 48 časova nakon prijem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naliza elekronske fakture za januar 2o19.godin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mese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moćnik direktora za m,edicinska pitanj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Latn-RS"/>
              </w:rPr>
              <w:t>Učešće u varijabilnom delu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doknade uz analizu ukupnog broja umrlih u 2o18 od 881</w:t>
            </w:r>
          </w:p>
        </w:tc>
      </w:tr>
      <w:tr>
        <w:trPr>
          <w:trHeight w:val="1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4.  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većanje stope DSG pruženih u okviru dnevne boln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opis načelnicima o planu dnevnih hospitalizacija pruženih uPrilogu br 1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 mese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Zamenik direktor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većanje dnevne hospitalizacije u hirurškim granama za 5% u odnosu na 2018.godinu uz smanjenje prosečnog broja preoperativnih dana od 0,82</w:t>
            </w:r>
          </w:p>
        </w:tc>
      </w:tr>
      <w:tr>
        <w:trPr>
          <w:trHeight w:val="1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5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manjenje upotrebe rezervnih antibioti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.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ostava Pravilnika o listi lekova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imena Vodiča Dobre Kliničke praks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 mese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irektor pomoćnik direktoza za ekonomsko-finansijske poslov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omparacija izdvojenih srestava za rezervne antibiotike januar 2018 i januar 2019.godine</w:t>
            </w:r>
          </w:p>
        </w:tc>
      </w:tr>
      <w:tr>
        <w:trPr>
          <w:trHeight w:val="1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6.    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mplementacija odobrene nove tehnologije epiduralni porođaj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pućivanje dva lekara na specijalizaciju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 mesec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čelnik ITE, Stručni savet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imena nove tehnologije i smanjenje procenta porodilja koje su imale povredu pri rađanju od 0,96% na 0,43%</w:t>
            </w:r>
          </w:p>
        </w:tc>
      </w:tr>
      <w:tr>
        <w:trPr>
          <w:trHeight w:val="1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.7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ezbeđivanje laboratorije za centalizovano rastvaranje citostati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rada Procedure i obezbeđivanje opreme, kadrovskog i prostornog kapacite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mesec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čelnik Specijalističke onkološke ambulante i Službe za snabdevanje lekovim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Zaštita zaposlenih od zračenja citostaticima</w:t>
            </w:r>
          </w:p>
        </w:tc>
      </w:tr>
      <w:tr>
        <w:trPr>
          <w:trHeight w:val="1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Uvođenje novih tehnologija u hirurškim granama: hirurcija,oto,urologija TRUS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pućivanje zahteva Stručnom savetu, Ministarstvu zdravlja, Zavodu za javno zdravlje i RFZ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mesec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pecijalisti hirurgije, oto i urologij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napređenje lečenja novim medicisnkim metodama i tehnologijama uz povećanje broja operisanih od 4068 i smanjenja stope letaliteta operisanih sa 1,2% na 1,18%</w:t>
            </w:r>
          </w:p>
        </w:tc>
      </w:tr>
      <w:tr>
        <w:trPr>
          <w:trHeight w:val="1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većanje broja pacijenata u ranoj rehabilitaciji,i angažovanje radnih terapeuta u psihijatri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mena Pravilnika o sistematizacij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mesec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čelnik OTO. Načelnik Prihijatrij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puna kadra u skladu sa Pravilnikom o normativu kadra uz povećanje broja medicinskih sestara po zauzetoj postelji sa 0,62</w:t>
            </w:r>
          </w:p>
        </w:tc>
      </w:tr>
      <w:tr>
        <w:trPr>
          <w:trHeight w:val="15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bavka multifunkcionalnih aparata i revitalizacija hidro.kade Odelenja fizikalne medicine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lan Javnih nabavki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Latn-RS"/>
              </w:rPr>
              <w:t>12 mesec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čenik Odelenja fizikalne medicine i reh i Načelnik Službe fizikalne reh i rane rehabilitacije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irek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širenje lepeze pružanja usluga u rehabilitaciji i vanstandardnih usluga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5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dragna zgrade neurologije i pneumoftiziologi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sr-Latn-RS"/>
              </w:rPr>
              <w:t xml:space="preserve">Sprovođenje projekta rekonstukcije bolnice 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mesec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irek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fikasnost u zbrinjavanju pacijenata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5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ormiranje jedinice za moždani udar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ezbeđivanje novčanih sredstava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mesec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irektor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manjenje procenta umrlih od cerebrovaskularnog inzulta od 16,36%</w:t>
            </w:r>
          </w:p>
        </w:tc>
      </w:tr>
      <w:tr>
        <w:trPr>
          <w:trHeight w:val="15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trvrđivanje momenta smrti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bavka transkranijalnog doplera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mesec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pecijalista anesteziologij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ključivanje u mrežu donatorskih zdravstvenih ustanova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13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4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roj vraćenih izveštaja o obdukcij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sr-Latn-RS"/>
              </w:rPr>
              <w:t>Poboljšanje komunikacije između kliničara i patolog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meseci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čenik patologije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većanje procenta obdukovanih sa 5,20 % na 10% i povećanje procenta podudarnosti kliničkih i obdukcionih dijagnoza sa 10% na 20%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Tabela 2. Zadovoljstvo korisnika 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7"/>
        <w:gridCol w:w="1272"/>
        <w:gridCol w:w="2880"/>
        <w:gridCol w:w="1224"/>
        <w:gridCol w:w="1974"/>
        <w:gridCol w:w="2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R.br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Predmet unapređen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Nivo priorit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Mere i aktivnost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remenski ro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Odgovorna osob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Očekivani rezult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ekonstukcija apartmana na Odelenju ginekolorije,nabavka kreveta i dušeka . Sređivanje prilaza porodilištu i osltalim ambulantam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lan javnih nabav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mes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čelnik Odelenja za ginekologiju i akušerstvo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većanje zadovoljstva korisnika i naplata vanstandardnih uslug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omunikacija sa onkološkim pacijentima u slučaju kvara aparata..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cedura za pospupanje i obaveštavanje onkološkog pacijenta  u slučaju kvara apara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mes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Glavna sestra bolnic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Zadovoljstvo i blagovremeno obaveštenje pacijen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rganizovanje  predavanja na temu Komunikacija sa pacijentima i zaposleni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rganizovanje predavanja po sektorima-službama uz evidenciju prisust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ip.psiholog Odseka dnevne psihij. bolnic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RS"/>
              </w:rPr>
              <w:t>Podizanje zadovoljstav medju korisnicima i zaposleni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uple provere regije operativnog mes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rada procedure o duploj proveri regije operativnog mes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mese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pecijalisti hirurških gran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manjenje neželjenih događa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manjenje broja padova pacijena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agledavanje mogućnosti grupisanja pacijenata eventualno podložnih padovima u zajedničke sobe i kupovina ogra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mes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čenici i glavne seste odelenja:interno,hirurgija i neurologij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manjenje učestalosti padova pacijenata u okviru neželjenih događaja kojih je u 2018 bilo107 u odnosu na 75 u 20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6.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.Smanjenje broja dekubitus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bavka određenog broja anti dekubit dušeka i podećenje na pravilnu negu uz poštovanje usvojenih procedu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mes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irektor i glavna sestr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Nastavak trenda smanjena nastanka dekubitusa kojih je bilo13. u okviru neželjenih događaja i smanjenje procenta od 20% pacijenata nezadovoljnih udobnošću bolničkih postelja na 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ezbeđivanje pacijenata edukativnim materijalom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sticanje na oglasnim tablama usluga koje obezbeđuje ustanova,učešcu,mogućnosti prigovora,analizi ankete o zadovoljstv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rada uputsrava o ponašanju nakon otpusta iz bolnice isticanje na vidnom mestu usluga koje obezbeđuje ustanova,učešcu,mogućnosti prigovora,analizi ankete o zadovoljstv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mes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moćnik direktora za medicinska pitanja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moćnik direktora za opšte pravne i kadrovsk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dukacija pacijena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Zakazivanje speijalističko-konsulativnih pregleda-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manjenje dužine čekanja na listi čekan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štovanje radnog vremena, zakazivanje pregled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-mes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irekto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manjenje broja veoma nezadovoljnih pacijenata radnom specijalističkih ambulanti sa 3,1% na do 1%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manjenje prosečne dužine čekanja od 145,59 na 30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52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Tabela 3. Zadovoljstvo zaposlenih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28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R.br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Predmet unapređen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Nivo priorit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Mere i aktivnost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remenski ro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Odgovorna osob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Očekivani rezulta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bavka mašina za pranje podova i popravka dotrajalih podova na odelenju ITE I zatvaranje i sanacija pukotina u zidovim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lan javnih nabav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 mes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okisija za intrahositalne infekcij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državanje očekivane higijene  bolničkih prostora i smanjenje procenta od skoro 10% pacijenta nezadovoljnih higijenom toaleta na 3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vođenje nočnog čuvara u Odelenju fizikalne medicine i rahabilitacije i pojačanje obezbeđenja zaposleni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ezbeđivanje dodatnog nadzora nad bezbednosti zaposlenih i objekata u saradnji sa MUP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mes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Šef odseka obezbeđenja i Lice za bezbednost i zdravlje na rad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eća bezbednost imonine, opreme i isključivanje mogućnosti napada na osoblje</w:t>
            </w:r>
          </w:p>
        </w:tc>
      </w:tr>
      <w:tr>
        <w:trPr>
          <w:trHeight w:val="7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gradnja video nadzora i rešetaka na Odelenju za psihijartij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ezbednost zaposlenih i lakši nadzor nad pacijentim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mes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čenik prisijatrij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ezbednost pacijenat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naliza neželjenih događaja i knjige utisaka,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davanje Rešenja direktora o otklanjanju uzroka neželjenih događaj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mese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irekto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napređenje kvaliteta rad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5.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dukacija kardiologa i med.sestara za rad u angiosal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pućivanje u tercija. ustanov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mes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Šef Odseka za interventnu kardiologij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dukacija kadra za rad u novoj medicinskoj tehnologiji i smanjenje stope letaliteta za infrakt miokarda od 15,3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stizanje ugovora o dolasku eminentnih stručnjaka iz određene oblasti medicine iz tercijalnih ustano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klapanje ugovora o poslovno-trhničkoj saradnj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mes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irektoer i zamenik direktor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napređenje i edukacija specijalist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efinisanje sistema evaulacije rada i ngrađivanje zaposleni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mplementacija Procedure o nagrađivanju zaposlenih i donošenje Opšteg normativnog akta o načinu sticanja i raspodeli sopstvenih sredstav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mes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irekto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timulacija zaposlenih za veću posvećenost radu i smanjenja procenta od oko 25% nezadovoljnih vrednovanjem ličnog rada na 5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bavka zaštitne opreme specijal ambulante na tbc-olovna vrat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lan javnih nabav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mes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irektor i lice za bezbednost i zdravlje na rad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Zaštita izloženosti jonizijućem zračenju i smanjenje broja od oko 30% nezadovoljnih opremom za rad na 10%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estiranje svrsishodnosti implementacije informacionih sistema HELIAT- heliant MONE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veštavanje o DSG i pokazateljima kvaliteta-provera elektnosne faktu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mese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ERC Odsek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aćenje pokazatelja i blagovremeno sugerisanje i ispravljanje nepravilnost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10.     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evizija Akta o proceni rizika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drada novog akta i usklađivanje Odluke o radnom vremenu i Odluke o obimu dežurstva pripravnosti i rada po pozivu u OB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mese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Lice za bezbednost i zdravlje naradu i predsednik Odbora za bezbednost i Zdravlje na radu pomoćnik direktora za o pravv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sklađivanje sa mišljenjem DRI</w:t>
            </w:r>
          </w:p>
        </w:tc>
      </w:tr>
      <w:tr>
        <w:trPr>
          <w:trHeight w:val="13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dizanje nivoa nemedicinskih usluga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Reorganizacija Odseka obezbeđenja i Odelenja za održavanje higjene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mes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irektor i glavna sestra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eći stepen usluga nemedicinskihslužbi(obezbeđenje,hifijena,nosači)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tvaranje kantine za zaposle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rada Elaborata o</w:t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tvaranja kantine u postojećem prostoru uz adaptacij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mes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irekor i pomoćnici za ekonomsko-finasijke i tehničke poslov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manjenje stope od 35% zaposlenih koji su pod stresom na 25% i smanjenje sve većeg broja ravnodušnih</w:t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Tabela 4a. Preporuke i predlozi mera na osnovu spoljne provere kvaliteta stručnog rada – redovna provera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Datum redovne provere: _______________________________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28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R.br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Predmet unapređen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Nivo priorit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Mere i aktivnost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remenski ro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Odgovorna osob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Očekivani rezulta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Tabela 4b. Preporuke i predlozi mera na osnovu unutrašnje provere kvaliteta stručnog rada 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28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R.br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Predmet unapređen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Nivo priorit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Mere i aktivnost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remenski ro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Odgovorna osob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Očekivani rezulta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.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Analiza tromesečnih izveštaja o unutrašnjoj proveri kvaliteta stručnog ra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stupanje po Zapisnicima u slučaju potrebe za preduzimanjem me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-mes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tučni save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spravno obavljanje poslov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menovanje Komisija za provere u okviru Programa provere kvaliteta rad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dluka Stručnog Savet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mese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tručni save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stupanje po Programu provere kvaliteta stučnog rada za 2019.godin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vera primene 10.koraka dojenja I porođaja u epiduralnoj anestezij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dsećanje na usvojenu Ppocedur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mese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Glavna sestra Odelenja za ginekologij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odsticaj majki dojenj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Uvođenje prakse odelenja ITE o prezentaciti uskomedicinske teme na mesečnom odeljenskom sastanku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zrada Procedure o prezentaciji m-tematskog rada na mesečnom odeljenskom sastank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mes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Tim za akreditacij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nova znanja na odeljenskom nivo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evavanje na temu Nega početnog dekubitus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bavka antidekubit duše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mese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irektor i glavna setr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Bezbednost pacijenat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-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edavanje na temu nege i fiksacije pacijenata kod kojih može doći do padov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Zaključak Komisije o grupisanju pacijenata u određene sob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mese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Direktor i glavna sestr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manjenje neželjenih događaj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7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ontola vođenja medicinske dokumentacije i evidentiranje izmena u planu lečen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imena redovnog nadzora nad radom medicinskih radnik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mes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tručni save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tklanjanje uočenih nedostataka u rad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8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državanje predavanja o higijeni braunile i postavljenog katetera na svim odelenjim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primena Procedura o neg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-mes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Glavna sestr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manjenje neželjenihdogađaj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 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manjenje dužine čekanja na pregleg i iuspešno sprovedene kardiopulmonalne reanimacij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imena usvojeh Procedur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2.mese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Načelni odelenja hhs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manjenje prosečne dužine čekanja na pregledod 17,3 na 5,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Latn-RS"/>
        </w:rPr>
        <w:t xml:space="preserve">. 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Tabela 5. Preporuke Agencije za akreditaciju zdravstvenih ustanova Srbije</w:t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Datum poslednje akreditacijske posete: _______________________________</w:t>
      </w:r>
    </w:p>
    <w:p>
      <w:pPr>
        <w:pStyle w:val="Default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Defaul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97"/>
        <w:gridCol w:w="1272"/>
        <w:gridCol w:w="2880"/>
        <w:gridCol w:w="1224"/>
        <w:gridCol w:w="1974"/>
        <w:gridCol w:w="285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R.br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Predmet unapređenj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Nivo priorite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Mere i aktivnost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Vremenski ro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Odgovorna osob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Očekivani rezultat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25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Plan uradili:</w:t>
        <w:tab/>
        <w:tab/>
        <w:tab/>
        <w:t xml:space="preserve"> </w:t>
        <w:tab/>
        <w:t>Datum</w:t>
        <w:tab/>
        <w:tab/>
        <w:tab/>
        <w:tab/>
        <w:tab/>
        <w:tab/>
        <w:tab/>
        <w:t>Direktor</w:t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_</w:t>
      </w:r>
      <w:r>
        <w:rPr>
          <w:rFonts w:cs="Times New Roman" w:ascii="Times New Roman" w:hAnsi="Times New Roman"/>
          <w:lang w:val="sr-Latn-RS"/>
        </w:rPr>
        <w:t>Dr Violeta Škorić</w:t>
      </w:r>
      <w:r>
        <w:rPr>
          <w:rFonts w:cs="Times New Roman" w:ascii="Times New Roman" w:hAnsi="Times New Roman"/>
          <w:lang w:val="sr-CS"/>
        </w:rPr>
        <w:t xml:space="preserve">__________________________________            </w:t>
        <w:tab/>
      </w:r>
      <w:r>
        <w:rPr>
          <w:rFonts w:cs="Times New Roman" w:ascii="Times New Roman" w:hAnsi="Times New Roman"/>
          <w:lang w:val="sr-Latn-RS"/>
        </w:rPr>
        <w:t>14.02.2019.</w:t>
      </w: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lang w:val="sr-Latn-RS"/>
        </w:rPr>
        <w:t xml:space="preserve">                             Dr Dragn Rastović</w:t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rFonts w:cs="Times New Roman" w:ascii="Times New Roman" w:hAnsi="Times New Roman"/>
          <w:lang w:val="sr-CS"/>
        </w:rPr>
        <w:t>_</w:t>
      </w:r>
      <w:r>
        <w:rPr>
          <w:rFonts w:cs="Times New Roman" w:ascii="Times New Roman" w:hAnsi="Times New Roman"/>
          <w:lang w:val="sr-Latn-RS"/>
        </w:rPr>
        <w:t>Dr Dejan Milinković</w:t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Dr Nikola Zagorac</w:t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Dr Gordana Siljanović Šešlija</w:t>
      </w:r>
      <w:r>
        <w:rPr>
          <w:rFonts w:cs="Times New Roman" w:ascii="Times New Roman" w:hAnsi="Times New Roman"/>
          <w:lang w:val="sr-CS"/>
        </w:rPr>
        <w:t>_</w:t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Dr Đorđe Orlović</w:t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7:00Z</dcterms:created>
  <dc:creator>Goran</dc:creator>
  <dc:description/>
  <cp:keywords/>
  <dc:language>en-US</dc:language>
  <cp:lastModifiedBy>VesnaLalic</cp:lastModifiedBy>
  <cp:lastPrinted>2019-02-13T11:57:00Z</cp:lastPrinted>
  <dcterms:modified xsi:type="dcterms:W3CDTF">2019-02-14T07:09:00Z</dcterms:modified>
  <cp:revision>36</cp:revision>
  <dc:subject/>
  <dc:title/>
</cp:coreProperties>
</file>