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496" w:hRule="atLeast"/>
        </w:trPr>
        <w:tc>
          <w:tcPr>
            <w:tcW w:w="1092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8795</wp:posOffset>
                </wp:positionH>
                <wp:positionV relativeFrom="paragraph">
                  <wp:posOffset>28575</wp:posOffset>
                </wp:positionV>
                <wp:extent cx="213931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4-4289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 јун 2023.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6.3pt;mso-wrap-distance-left:7.05pt;mso-wrap-distance-right:7.05pt;mso-wrap-distance-top:0pt;mso-wrap-distance-bottom:0pt;margin-top:2.25pt;mso-position-vertical-relative:text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8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-4289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 јун 2023.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7875</wp:posOffset>
                </wp:positionH>
                <wp:positionV relativeFrom="paragraph">
                  <wp:posOffset>144145</wp:posOffset>
                </wp:positionV>
                <wp:extent cx="2208530" cy="496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39.1pt;mso-wrap-distance-left:9.05pt;mso-wrap-distance-right:9.05pt;mso-wrap-distance-top:0pt;mso-wrap-distance-bottom:0pt;margin-top:11.35pt;mso-position-vertical-relative:text;margin-left:4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b/>
                          <w:bCs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</w:rPr>
        <w:t>На основу члана 192. Закона о раду (</w:t>
      </w:r>
      <w:r>
        <w:rPr>
          <w:sz w:val="22"/>
          <w:szCs w:val="22"/>
          <w:lang w:val="sr-RS"/>
        </w:rPr>
        <w:t>„Сл. гласник РС“, бр.: 24/2005, 61/2005, 54/2009, 32/2013, 75/2014, 13/2017 – одлука УС,113/2017 и 95/2018 – аутентично тумачење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(даље: Закон о раду) и  члана 16. став 1. тачка 4. Статута Опште болнице „Др Радивој Симоновић“ Сомбор</w:t>
      </w:r>
      <w:r>
        <w:rPr>
          <w:sz w:val="22"/>
          <w:szCs w:val="22"/>
          <w:lang w:val="sr-CS"/>
        </w:rPr>
        <w:t xml:space="preserve"> бр.: 03-388 од 26. фебруара 2009. године (даље: Статут Опште болнице „Др Радивој Симоновић“ Сомбор)</w:t>
      </w:r>
      <w:r>
        <w:rPr>
          <w:sz w:val="22"/>
          <w:szCs w:val="22"/>
          <w:lang w:val="sr-RS"/>
        </w:rPr>
        <w:t xml:space="preserve">, а у вези са чланом </w:t>
      </w:r>
      <w:r>
        <w:rPr>
          <w:sz w:val="22"/>
          <w:szCs w:val="22"/>
          <w:lang w:val="sr-Latn-RS"/>
        </w:rPr>
        <w:t>127</w:t>
      </w:r>
      <w:r>
        <w:rPr>
          <w:sz w:val="22"/>
          <w:szCs w:val="22"/>
          <w:lang w:val="sr-RS"/>
        </w:rPr>
        <w:t>. Закона о здравственој заштити („Сл. гласник РС“, бр.: 25/2019) (даље: Закон о здравственој заштити) и чланом 24. Статута Опште болнице „Др Радивој Симоновић“ Сомбо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ршилац дужности директора Опште болнице „Др Радивој Симоновић“ Сомбор, Сомбор, дана 15. јуна 2023. године, доноси следеће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45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5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 Е Ш Е Њ Е</w:t>
      </w:r>
    </w:p>
    <w:p>
      <w:pPr>
        <w:pStyle w:val="Normal"/>
        <w:ind w:left="567" w:right="45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НУЈЕ СЕ Стручни савет Опште болнице „Др Радивој Симоновић“ Сомбор у следећем саставу: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Емеше Бења Вишић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Александар Зоњић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Милан Узе</w:t>
      </w:r>
      <w:r>
        <w:rPr>
          <w:sz w:val="22"/>
          <w:szCs w:val="22"/>
          <w:lang w:val="sr-Latn-RS"/>
        </w:rPr>
        <w:t>л</w:t>
      </w:r>
      <w:r>
        <w:rPr>
          <w:sz w:val="22"/>
          <w:szCs w:val="22"/>
          <w:lang w:val="sr-RS"/>
        </w:rPr>
        <w:t>ац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Нина Хајдин - Пошарац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Даница Капетановић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Јасна Вучковић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Александра Огризовић Поњевић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Јасмина Јовић, члан Стручног савета,</w:t>
      </w:r>
    </w:p>
    <w:p>
      <w:pPr>
        <w:pStyle w:val="Normal"/>
        <w:numPr>
          <w:ilvl w:val="0"/>
          <w:numId w:val="3"/>
        </w:numPr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Милан Лазић, члан Стручног савет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RS"/>
        </w:rPr>
        <w:t>Стручни савет Опште болнице „Др Радивој Симоновић“ Сомбор је дужан да обавља послове у складу са важећим Законом о здравственој заштити и Статутом Опште болнице „Др Радивој Симоновић“ Сомбор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учни савет Опште болнице „Др Радивој Симоновић“ Сомбор се именује на период од 4 године почевши од дана доношења овог решењ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О б р а з л о ж е њ е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ом </w:t>
      </w:r>
      <w:r>
        <w:rPr>
          <w:sz w:val="22"/>
          <w:szCs w:val="22"/>
          <w:lang w:val="sr-Latn-RS"/>
        </w:rPr>
        <w:t>127</w:t>
      </w:r>
      <w:r>
        <w:rPr>
          <w:sz w:val="22"/>
          <w:szCs w:val="22"/>
          <w:lang w:val="sr-RS"/>
        </w:rPr>
        <w:t xml:space="preserve">. став 1. и 2. Закона о здравственој заштити прописано је да је стручни савет </w:t>
      </w:r>
      <w:r>
        <w:rPr>
          <w:sz w:val="22"/>
          <w:szCs w:val="22"/>
        </w:rPr>
        <w:t>саветодавни орган директора и управног одбора здравствене установе</w:t>
      </w:r>
      <w:r>
        <w:rPr>
          <w:sz w:val="22"/>
          <w:szCs w:val="22"/>
          <w:lang w:val="sr-RS"/>
        </w:rPr>
        <w:t>, те да су ч</w:t>
      </w:r>
      <w:r>
        <w:rPr>
          <w:sz w:val="22"/>
          <w:szCs w:val="22"/>
        </w:rPr>
        <w:t xml:space="preserve">ланови стручног савета здравствени радници </w:t>
      </w:r>
      <w:r>
        <w:rPr>
          <w:sz w:val="22"/>
          <w:szCs w:val="22"/>
          <w:lang w:val="sr-RS"/>
        </w:rPr>
        <w:t xml:space="preserve">и здравствени сарадници </w:t>
      </w:r>
      <w:r>
        <w:rPr>
          <w:sz w:val="22"/>
          <w:szCs w:val="22"/>
        </w:rPr>
        <w:t xml:space="preserve">са </w:t>
      </w:r>
      <w:r>
        <w:rPr>
          <w:sz w:val="22"/>
          <w:szCs w:val="22"/>
          <w:lang w:val="sr-RS"/>
        </w:rPr>
        <w:t>стеченим високим образовањем</w:t>
      </w:r>
      <w:r>
        <w:rPr>
          <w:sz w:val="22"/>
          <w:szCs w:val="22"/>
        </w:rPr>
        <w:t xml:space="preserve"> кој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 предлог организационе јединице здравствене установ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именује директор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даље, чланом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8. Закона о здравственој заштити прописано је да стручни савет: </w:t>
      </w:r>
      <w:r>
        <w:rPr>
          <w:sz w:val="22"/>
          <w:szCs w:val="22"/>
        </w:rPr>
        <w:t xml:space="preserve">1) разматра и одлучује о питањима стручног рада здравствене установе; 2) доноси годишњи програм унутрашње провере квалитета стручног рада у здравственој установи до 31. децембра текуће године за наредну годину; 3) прати спровођење унутрашње провере квалитета стручног рада у здравственој установи; 4) предлаже мере за унапређење квалитета стручног рада у здравственој установи; 5) сачињава годишњи извештај о спровођењу унутрашње провере квалитета стручног рада у здравственој установи, који доставља директору здравствене установе до 31. јануара текуће године за претходну годину; 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6) доноси годишњи план унапређења квалитета стручног рада, као и годишњи план стручног развоја здравствене установе, који доставља директору и комисији за унапређење квалитета здравствене заштите до 15. фебруара текуће године; 7) доноси предлог годишњег плана стручног усавршавања здравствених радника и здравствених сарадника до 1. септембра текуће године за наредну годину; 8) обавља и друге послове утврђене статутом здравствене установе. </w:t>
      </w:r>
      <w:r>
        <w:rPr>
          <w:sz w:val="22"/>
          <w:szCs w:val="22"/>
          <w:lang w:val="sr-RS"/>
        </w:rPr>
        <w:t>Наведеним чланом се прописује и да се з</w:t>
      </w:r>
      <w:r>
        <w:rPr>
          <w:sz w:val="22"/>
          <w:szCs w:val="22"/>
        </w:rPr>
        <w:t>адаци, састав и начин рада стручног савета уређују статутом здравствене установе.</w:t>
      </w:r>
    </w:p>
    <w:p>
      <w:pPr>
        <w:pStyle w:val="Normal"/>
        <w:ind w:right="45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тим у вези, чланом 24. Статута Опште болнице „Др Радивој Симоновић“ Сомбор предвиђено је да с</w:t>
      </w:r>
      <w:r>
        <w:rPr>
          <w:sz w:val="22"/>
          <w:szCs w:val="22"/>
        </w:rPr>
        <w:t>тручни савет, као саветодавно тело директора и Управног одбора, има 9. чланова, које на начин утврђен Законом о здравственој заштити именује директор Опште болнице, на период од 4. године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кође, чланом 25. Статута Опште болнице „Др Радивој Симоновић“ Сомбор  предвиђа се да с</w:t>
      </w:r>
      <w:r>
        <w:rPr>
          <w:sz w:val="22"/>
          <w:szCs w:val="22"/>
        </w:rPr>
        <w:t>тручни савет поред послова утврђених Законом о здравственој заштити</w:t>
      </w:r>
      <w:r>
        <w:rPr>
          <w:sz w:val="22"/>
          <w:szCs w:val="22"/>
          <w:lang w:val="sr-RS"/>
        </w:rPr>
        <w:t xml:space="preserve"> такође и</w:t>
      </w:r>
      <w:r>
        <w:rPr>
          <w:sz w:val="22"/>
          <w:szCs w:val="22"/>
        </w:rPr>
        <w:t>: 1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предлаже приоритет набавке медицинске опреме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предлаже директору мере за унапређење функционисања Опште болнице у пружању здравствене заштите, односно вршењу здравствене делатности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пружа стручно методолошку помоћ организационим јединицам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даје мишљење о увођењу нових метода и поступака у области здравствене заштите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предлаже оснивачу чланове Управног и Надзорног одбора из реда запослених у Општој болници; 6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предлаже директору чланове Етичког одбора и Комисије за унапређење квалитета рад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даје сагласност на допунски рад здравствених радник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предлаже сагледавање и увођење нових здравствених технологија и коришћење метода традиционалне медицине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9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</w:rPr>
        <w:t>разматра рационално коришћење радног времена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доноси Пословник о раду Стручног савета Опште болнице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11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обавља и друге послове утврђене овим Статутом и другим општим актима Опште болнице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ла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2. став 1. тачка 1. Закона о раду прописано је да о правима, обавезама и одговорностима из радног односа у правном лицу одлучује надлежни орган код послодавца, односно лице утврђено законом или општим актом послодавца или лице које они овласте.</w:t>
      </w:r>
    </w:p>
    <w:p>
      <w:pPr>
        <w:pStyle w:val="Normal"/>
        <w:ind w:right="45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ла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2. став 2. Закона о раду  прописано је да се овлашћење из става 1. овог члана даје у писаном облику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16. став 1. тачка 4. Статута Опште болнице „Др Радивој Симоновић“ Сомбор, Сомбор, прописано је да директор Опште болнице одлучује о правима, обавезама и одговорностима запослених из радног однос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јући у виду горе изнето одлучено је као у диспозитиву овог решењ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УКА О ПРАВНОМ ЛЕКУ: Против овог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ешења запослени, односно представник синдиката чији је запослени члан ако га запослени овласти, има право да покрене спор пред надлежним судом у року од 60 дана од дана достављања. </w:t>
      </w:r>
    </w:p>
    <w:p>
      <w:pPr>
        <w:pStyle w:val="Normal"/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ршилац дужности иректора Опште болнице </w:t>
      </w:r>
    </w:p>
    <w:p>
      <w:pPr>
        <w:pStyle w:val="Normal"/>
        <w:ind w:left="567" w:right="453" w:firstLine="567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„</w:t>
      </w:r>
      <w:r>
        <w:rPr>
          <w:sz w:val="22"/>
          <w:szCs w:val="22"/>
          <w:lang w:val="sr-RS"/>
        </w:rPr>
        <w:t>Др Радивој Симоновић“ Сомбор, Сомбор</w:t>
      </w:r>
    </w:p>
    <w:p>
      <w:pPr>
        <w:pStyle w:val="Normal"/>
        <w:ind w:left="567" w:right="453" w:firstLine="567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RS"/>
        </w:rPr>
        <w:t>___________________________</w:t>
      </w:r>
    </w:p>
    <w:p>
      <w:pPr>
        <w:pStyle w:val="Normal"/>
        <w:ind w:left="567" w:right="453" w:firstLine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RS"/>
        </w:rPr>
        <w:t>др Драган Растовић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Именованим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менику директора Опште бол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Помоћнику директора Опште болнице – за правне, кадровске и административне посло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моћнику директора Опште болнице – за</w:t>
      </w:r>
      <w:r>
        <w:rPr>
          <w:rFonts w:eastAsia="Cambria"/>
          <w:sz w:val="22"/>
          <w:szCs w:val="22"/>
        </w:rPr>
        <w:t xml:space="preserve"> медицинска питања</w:t>
      </w:r>
      <w:r>
        <w:rPr>
          <w:rFonts w:eastAsia="Cambri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моћнику директора Опште болнице </w:t>
      </w:r>
      <w:r>
        <w:rPr>
          <w:rFonts w:eastAsia="Cambria"/>
          <w:sz w:val="22"/>
          <w:szCs w:val="22"/>
        </w:rPr>
        <w:t>– за организацију здравствене службе</w:t>
      </w:r>
      <w:r>
        <w:rPr>
          <w:rFonts w:eastAsia="Cambri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лавној сестри Опште болниц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/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9:00Z</dcterms:created>
  <dc:creator>Transadm</dc:creator>
  <dc:description/>
  <cp:keywords/>
  <dc:language>en-US</dc:language>
  <cp:lastModifiedBy>Pavle</cp:lastModifiedBy>
  <cp:lastPrinted>2018-01-10T10:12:00Z</cp:lastPrinted>
  <dcterms:modified xsi:type="dcterms:W3CDTF">2023-06-20T06:17:00Z</dcterms:modified>
  <cp:revision>6</cp:revision>
  <dc:subject/>
  <dc:title/>
</cp:coreProperties>
</file>