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7499350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4"/>
                              <w:gridCol w:w="2211"/>
                              <w:gridCol w:w="6145"/>
                            </w:tblGrid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3454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ПШТА БОЛНИЦ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р Радивој Симоновић“ Сомб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sr-CS"/>
                                    </w:rPr>
                                    <w:t>Војвођанска 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sr-CS"/>
                                    </w:rPr>
                                    <w:t>25000 Сомбор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08990" cy="1085850"/>
                                        <wp:effectExtent l="0" t="0" r="0" b="0"/>
                                        <wp:docPr id="2" name="NoviLogotip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NoviLogotip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33" r="-4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9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5"/>
                                    <w:gridCol w:w="1640"/>
                                    <w:gridCol w:w="2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720" w:hanging="0"/>
                                          <w:contextualSpacing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Центр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720" w:hanging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81 (25) 467–700, 467–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720" w:hanging="0"/>
                                          <w:contextualSpacing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Секрет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720" w:hanging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81 (25) 467–7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720" w:hanging="0"/>
                                          <w:contextualSpacing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Фа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720" w:hanging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81 (25) 417–022, 417–0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720" w:hanging="0"/>
                                          <w:contextualSpacing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720" w:hanging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olnicaso.direktor@sbb.r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720" w:hanging="0"/>
                                          <w:contextualSpacing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eb s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72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ww.bolnicasombor.org.r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10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Матичн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: 08906173;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гистарск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: 8236092170;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Шифр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делатност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: 85-110;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И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: 10620500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Текућ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ачуни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40-801661-6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; 840-787667-47; 840-1242761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pt;height:132.2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4"/>
                        <w:gridCol w:w="2211"/>
                        <w:gridCol w:w="6145"/>
                      </w:tblGrid>
                      <w:tr>
                        <w:trPr>
                          <w:trHeight w:val="1928" w:hRule="exact"/>
                        </w:trPr>
                        <w:tc>
                          <w:tcPr>
                            <w:tcW w:w="3454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ПШТА БОЛНИЦ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 Радивој Симоновић“ Сомб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Војвођанска 7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25000 Сомбор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8990" cy="1085850"/>
                                  <wp:effectExtent l="0" t="0" r="0" b="0"/>
                                  <wp:docPr id="3" name="NoviLogoti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oviLogoti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33" r="-4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9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640"/>
                              <w:gridCol w:w="2704"/>
                            </w:tblGrid>
                            <w:tr>
                              <w:trPr/>
                              <w:tc>
                                <w:tcPr>
                                  <w:tcW w:w="1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Централ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81 (25) 467–700, 467–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81 (25) 467–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81 (25) 417–022, 417–0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lnicaso.direktor@sbb.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ww.bolnicasombor.org.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10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Матични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: 08906173;        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гистарски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: 8236092170;        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Шифра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елатности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: 85-110;        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ИБ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: 106205005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кућ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ачуни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40-801661-66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; 840-787667-47; 840-1242761-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 рој: 24-2372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Сомбор: 14.06.2019.</w:t>
      </w:r>
    </w:p>
    <w:p>
      <w:pPr>
        <w:pStyle w:val="Normal"/>
        <w:rPr>
          <w:b/>
          <w:b/>
          <w:sz w:val="72"/>
          <w:szCs w:val="56"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</w:t>
      </w:r>
      <w:r>
        <w:rPr>
          <w:b/>
          <w:sz w:val="56"/>
          <w:szCs w:val="56"/>
          <w:lang w:val="sr-RS"/>
        </w:rPr>
        <w:t xml:space="preserve">План </w:t>
      </w:r>
      <w:r>
        <w:rPr>
          <w:b/>
          <w:sz w:val="72"/>
          <w:szCs w:val="56"/>
          <w:lang w:val="sr-RS"/>
        </w:rPr>
        <w:t xml:space="preserve"> </w:t>
      </w:r>
      <w:r>
        <w:rPr>
          <w:b/>
          <w:sz w:val="52"/>
          <w:szCs w:val="52"/>
          <w:lang w:val="sr-RS"/>
        </w:rPr>
        <w:t>унапређења квалитета рада</w:t>
      </w:r>
    </w:p>
    <w:p>
      <w:pPr>
        <w:pStyle w:val="Normal"/>
        <w:rPr>
          <w:sz w:val="56"/>
          <w:szCs w:val="56"/>
          <w:lang w:val="sr-RS"/>
        </w:rPr>
      </w:pPr>
      <w:r>
        <w:rPr>
          <w:rFonts w:cs="Calibri"/>
          <w:sz w:val="72"/>
          <w:szCs w:val="56"/>
          <w:lang w:val="sr-RS"/>
        </w:rPr>
        <w:t xml:space="preserve">                 </w:t>
      </w:r>
      <w:r>
        <w:rPr>
          <w:rFonts w:cs="Calibri"/>
          <w:sz w:val="56"/>
          <w:szCs w:val="56"/>
          <w:lang w:val="sr-RS"/>
        </w:rPr>
        <w:t xml:space="preserve"> </w:t>
      </w:r>
      <w:r>
        <w:rPr>
          <w:sz w:val="56"/>
          <w:szCs w:val="56"/>
          <w:lang w:val="sr-RS"/>
        </w:rPr>
        <w:t xml:space="preserve">Опште болнице“ Др Радивој Симоновић“ </w:t>
      </w:r>
    </w:p>
    <w:p>
      <w:pPr>
        <w:pStyle w:val="Normal"/>
        <w:spacing w:lineRule="auto" w:line="480"/>
        <w:rPr>
          <w:sz w:val="56"/>
          <w:szCs w:val="56"/>
          <w:lang w:val="sr-RS"/>
        </w:rPr>
      </w:pPr>
      <w:r>
        <w:rPr>
          <w:rFonts w:cs="Calibri"/>
          <w:sz w:val="56"/>
          <w:szCs w:val="56"/>
          <w:lang w:val="sr-RS"/>
        </w:rPr>
        <w:t xml:space="preserve">                          </w:t>
      </w:r>
      <w:r>
        <w:rPr>
          <w:sz w:val="56"/>
          <w:szCs w:val="56"/>
          <w:lang w:val="sr-RS"/>
        </w:rPr>
        <w:t>С О М Б О Р</w:t>
      </w:r>
    </w:p>
    <w:p>
      <w:pPr>
        <w:pStyle w:val="Normal"/>
        <w:spacing w:lineRule="auto" w:line="480"/>
        <w:rPr/>
      </w:pPr>
      <w:r>
        <w:rPr>
          <w:rFonts w:cs="Calibri"/>
          <w:sz w:val="56"/>
          <w:szCs w:val="56"/>
          <w:lang w:val="sr-RS"/>
        </w:rPr>
        <w:t xml:space="preserve">                                </w:t>
      </w:r>
      <w:r>
        <w:rPr>
          <w:sz w:val="56"/>
          <w:szCs w:val="56"/>
          <w:lang w:val="sr-RS"/>
        </w:rPr>
        <w:t>Препоруке Агенције за акредитацију</w:t>
      </w:r>
    </w:p>
    <w:p>
      <w:pPr>
        <w:pStyle w:val="Normal"/>
        <w:spacing w:lineRule="auto" w:line="480"/>
        <w:rPr>
          <w:rFonts w:cs="Calibri"/>
          <w:sz w:val="56"/>
          <w:szCs w:val="56"/>
          <w:lang w:val="sr-RS"/>
        </w:rPr>
      </w:pPr>
      <w:r>
        <w:rPr>
          <w:rFonts w:cs="Calibri"/>
          <w:sz w:val="56"/>
          <w:szCs w:val="56"/>
          <w:lang w:val="sr-RS"/>
        </w:rPr>
        <w:t xml:space="preserve">                       </w:t>
      </w:r>
    </w:p>
    <w:p>
      <w:pPr>
        <w:pStyle w:val="Normal"/>
        <w:spacing w:lineRule="auto" w:line="240" w:before="280" w:after="280"/>
        <w:jc w:val="both"/>
        <w:rPr>
          <w:rFonts w:ascii="BatangChe" w:hAnsi="BatangChe" w:eastAsia="BatangChe" w:cs="BatangChe"/>
          <w:sz w:val="20"/>
          <w:szCs w:val="20"/>
          <w:lang w:val="sr-RS"/>
        </w:rPr>
      </w:pPr>
      <w:r>
        <w:rPr>
          <w:rFonts w:eastAsia="BatangChe" w:cs="BatangChe" w:ascii="BatangChe" w:hAnsi="BatangChe"/>
          <w:sz w:val="20"/>
          <w:szCs w:val="20"/>
          <w:lang w:val="sr-R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ru-RU"/>
        </w:rPr>
        <w:t>Датум последње акредитацијске посете: _____</w:t>
      </w:r>
      <w:r>
        <w:rPr>
          <w:b/>
          <w:bCs/>
          <w:color w:val="000000"/>
          <w:sz w:val="22"/>
          <w:szCs w:val="22"/>
          <w:lang w:val="sr-Latn-RS"/>
        </w:rPr>
        <w:t>25.11.2018.</w:t>
      </w:r>
      <w:r>
        <w:rPr>
          <w:b/>
          <w:bCs/>
          <w:color w:val="000000"/>
          <w:sz w:val="22"/>
          <w:szCs w:val="22"/>
          <w:lang w:val="ru-RU"/>
        </w:rPr>
        <w:t>__________________________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28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lang w:val="en-US" w:eastAsia="en-US"/>
              </w:rPr>
              <w:t>УМ 2.2</w:t>
            </w:r>
            <w:r>
              <w:rPr/>
              <w:t xml:space="preserve"> </w:t>
            </w:r>
            <w:r>
              <w:rPr>
                <w:lang w:val="en-US" w:eastAsia="en-US"/>
              </w:rPr>
              <w:t>Обезбедити неопходну специјалистичку структуру на пријем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/>
              <w:t>Писменим путем тражити од менаџмента пријем лекара специјалиста и молбу за специјализацију из ургентне медици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Latn-RS"/>
              </w:rPr>
              <w:t>2 годи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ачелник оделењ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слити једног специјалисту и послати једног лекара на специјализацију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lang w:val="en-US" w:eastAsia="en-US"/>
              </w:rPr>
              <w:t>УМ 4.5</w:t>
            </w:r>
            <w:r>
              <w:rPr/>
              <w:t xml:space="preserve"> </w:t>
            </w:r>
            <w:r>
              <w:rPr>
                <w:lang w:val="en-US" w:eastAsia="en-US"/>
              </w:rPr>
              <w:t>У наредном периоду формирањем јединствене службе дефинисати и број запослених у њој који може да одговори на потребе корис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/>
              <w:t>Писменим путем тражити од менаџмента пријем 5 медицинских сестара,да би се оформила смена од 3 медицинске сест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1годи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ачелник и главна сест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јем у радни однос 5 медицинских сестара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lang w:val="en-US" w:eastAsia="en-US"/>
              </w:rPr>
              <w:t>УМ 4.9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и формирању јединствене службе за пријем и збрињавање хитних стања са стално запосленима у овој служби формирати и нове процедуре за њено функционисањ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Израда нових процед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1 год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>Прим др Снежана Х.Вукели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Израђене 2 нове и ревидирана 1 стара процеду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lang w:val="en-US" w:eastAsia="en-US"/>
              </w:rPr>
              <w:t>УМ 6.6</w:t>
            </w:r>
            <w:r>
              <w:rPr/>
              <w:t xml:space="preserve"> </w:t>
            </w:r>
            <w:r>
              <w:rPr>
                <w:lang w:val="en-US" w:eastAsia="en-US"/>
              </w:rPr>
              <w:t>У складу са стандардима извршити обележавање утичница, такође обележити утичнице које су везане на агрега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 скалду са стандардима проверити и адекватно обележити све утичниц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 месе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Главна сест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Све утичнице адекватно обележене,посебно обележене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тичнице које су везане за агрег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lang w:val="en-US" w:eastAsia="en-US"/>
              </w:rPr>
              <w:t>УМ 6.9</w:t>
            </w:r>
            <w:r>
              <w:rPr/>
              <w:t xml:space="preserve"> </w:t>
            </w:r>
            <w:r>
              <w:rPr>
                <w:lang w:val="en-US" w:eastAsia="en-US"/>
              </w:rPr>
              <w:t>Сачинити јединствену листу опреме на ургентном пријему и правовремено извршити набавку нове и занављање постојећ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/>
              <w:t>Набавити нову опрему(2преносна пацијент монитора,1 екг апарат,1 преносни дефибрилатор,1 преносни аспиратор) и додати је на јединствену постојећу листу опреме,сервисирати ста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 xml:space="preserve"> месе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ачелник и главна сест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абављена тражена опрема додата на листу опрем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lang w:val="en-US" w:eastAsia="en-US"/>
              </w:rPr>
              <w:t>УМ 7.5</w:t>
            </w:r>
            <w:r>
              <w:rPr/>
              <w:t xml:space="preserve"> </w:t>
            </w:r>
            <w:r>
              <w:rPr>
                <w:lang w:val="en-US" w:eastAsia="en-US"/>
              </w:rPr>
              <w:t>Неопходно обогатити спектар едукативног материјала који би пацијенти и породица могли да преузму након посете болниц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  </w:t>
            </w: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/>
              <w:t>Допунути постојеће едукативне материјале,набавити зидни сталак за едукативни материјал,поставити га на видно место у чекаониц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lang w:val="sr-Latn-RS"/>
              </w:rPr>
            </w:pPr>
            <w:r>
              <w:rPr>
                <w:lang w:val="sr-Latn-RS"/>
              </w:rPr>
              <w:t>6 месе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Главна сестра и др  Снежана Х.Вукели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роширен спектар едукавивног материјала,постављен у чекаониц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en-US" w:eastAsia="en-US"/>
              </w:rPr>
              <w:t>УМ 8.3</w:t>
            </w:r>
            <w:r>
              <w:rPr/>
              <w:t xml:space="preserve"> </w:t>
            </w:r>
            <w:r>
              <w:rPr>
                <w:lang w:val="en-US" w:eastAsia="en-US"/>
              </w:rPr>
              <w:t>Неопходно сачинити план унапређења квалитета рада за службу ургентног пријема посебно дефинисати показатеље и пратити 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lang w:val="sr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Сачинити нови план за 2019.годину посебно за службу ургентног прије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 месе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ачелник оделења и др Снежана Х.Вукели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Израђен план унапређења квалитета ра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en-US" w:eastAsia="en-US"/>
              </w:rPr>
              <w:t>РД 2.4</w:t>
            </w:r>
            <w:r>
              <w:rPr/>
              <w:t xml:space="preserve"> </w:t>
            </w:r>
            <w:r>
              <w:rPr>
                <w:lang w:val="en-US" w:eastAsia="en-US"/>
              </w:rPr>
              <w:t>У наредном периоду настојати да се обезбеди равноправније учешће запослених у лечењу пацијен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Обука запослених за нове дијагностичке модалитет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1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Начелница радиолошке служб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Потпуно укњучивање запослених у сце процесе ра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en-US" w:eastAsia="en-US"/>
              </w:rPr>
              <w:t>РД 6.3</w:t>
            </w:r>
            <w:r>
              <w:rPr/>
              <w:t xml:space="preserve"> </w:t>
            </w:r>
            <w:r>
              <w:rPr>
                <w:lang w:val="en-US" w:eastAsia="en-US"/>
              </w:rPr>
              <w:t>Успоставити јединствену листу одржавања и обезбедити динамику занављања. Захтеве јасно презентовати служби одржавања и руководству како би средства за ове потребе правовремено била планир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lang w:val="sr-RS"/>
              </w:rPr>
              <w:t>1</w:t>
            </w:r>
          </w:p>
          <w:p>
            <w:pPr>
              <w:pStyle w:val="Defaul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ru-RU"/>
              </w:rPr>
              <w:t>Прављење плана</w:t>
            </w:r>
            <w:r>
              <w:rPr>
                <w:lang w:val="sr-Latn-RS"/>
              </w:rPr>
              <w:t xml:space="preserve"> занављања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и сервиса опре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6.месе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Главни тњхнича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Константно поседовање потребне опрем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en-US" w:eastAsia="en-US"/>
              </w:rPr>
              <w:t>РД 7.1</w:t>
            </w:r>
            <w:r>
              <w:rPr/>
              <w:t xml:space="preserve"> </w:t>
            </w:r>
            <w:r>
              <w:rPr>
                <w:lang w:val="en-US" w:eastAsia="en-US"/>
              </w:rPr>
              <w:t>Развијати даље информациони систем до нивоа када се може успоставити потпуна синхронизација са осталим делом установе, пренос података и комуникација кроз и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  </w:t>
            </w:r>
            <w:r>
              <w:rPr>
                <w:lang w:val="sr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Од 01.о3.2о19. „ИСАПАКС“ РИС имплементиран у целој установи. Сви лекари имају приступ сликама преко веб апликације.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Имплементација и синхронизација РИС-а и ХИС-а очекује се у наредном пери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lang w:val="sr-RS"/>
              </w:rPr>
              <w:t>6.месе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Одсек информатик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Имплементација инфоерматичких систе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РД 8.5</w:t>
            </w:r>
            <w:r>
              <w:rPr/>
              <w:t xml:space="preserve"> </w:t>
            </w:r>
            <w:r>
              <w:rPr>
                <w:lang w:val="en-US" w:eastAsia="en-US"/>
              </w:rPr>
              <w:t>Укључити све запослене у праћењу квалитета рада и реализације планираних актив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1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Све планиране активности и резултате рада служба анализираи презентује на редовним месечним састанцима. Сви записници се достављају Комисији за унапређење квалитета здравствене заштит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lang w:val="sr-RS"/>
              </w:rPr>
              <w:t>6.месе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ачелник и главни технича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редузимање корективних мера ради реализације планираних актив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ЛАБ 2.2</w:t>
            </w:r>
            <w:r>
              <w:rPr/>
              <w:t xml:space="preserve"> </w:t>
            </w:r>
            <w:r>
              <w:rPr>
                <w:lang w:val="en-US" w:eastAsia="en-US"/>
              </w:rPr>
              <w:t>Усмеравати у будућности мултидисциплинарни приступ пацијенту који би укључивао и запослене у лабораторији у креирању плана лечења и његовим промена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од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У комуникацији са одељенским лекарима договорено је увођење нових анализа. По личном нахођењу по добијању резултата лекар специјалиста сомборске лабораторије допуњује панел анализа као допуну у дијагностиковању,ради помоћи клиничарим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У току 2019.годи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Начелник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Унапређење квалитета ра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ЛАБ 6.2</w:t>
            </w:r>
            <w:r>
              <w:rPr/>
              <w:t xml:space="preserve"> </w:t>
            </w:r>
            <w:r>
              <w:rPr>
                <w:lang w:val="en-US" w:eastAsia="en-US"/>
              </w:rPr>
              <w:t>У складу са прописаним захтевима произвођача обезбедити у писаној форми динамику одржава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од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Сертификат о етанолирању пипета.Табеларни приказ недељног и месечног одржавања апарата са описом пословаи потписом здравственог радника који је вршио одржавање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У току 2019.годи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Начелник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Унапређењ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АПТ 8.1</w:t>
            </w:r>
            <w:r>
              <w:rPr/>
              <w:t xml:space="preserve"> </w:t>
            </w:r>
            <w:r>
              <w:rPr>
                <w:lang w:val="sr-RS" w:eastAsia="en-US"/>
              </w:rPr>
              <w:t>Ф</w:t>
            </w:r>
            <w:r>
              <w:rPr>
                <w:lang w:val="en-US" w:eastAsia="en-US"/>
              </w:rPr>
              <w:t>ормирати Комисију за унапређење квалитета рада фармацеутске делат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lang w:val="sr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Фопмирање комисије за унапређење квалитета рада ФЗ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3-6.месе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Директор ОБ и председникКомисије за унапређење квалитета.ра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напређење квалитета рада ФЗ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ЖС 9.2</w:t>
            </w:r>
            <w:r>
              <w:rPr/>
              <w:t xml:space="preserve"> </w:t>
            </w:r>
            <w:r>
              <w:rPr>
                <w:lang w:val="en-US" w:eastAsia="en-US"/>
              </w:rPr>
              <w:t>У току ревитализације других просторија болнице део средстава определити и за подизање нивоа функционалности вентилације у простору за стерилизацију медицинског отп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Defaul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Defaul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val="sr-Latn-CS"/>
              </w:rPr>
              <w:t xml:space="preserve">     </w:t>
            </w:r>
            <w:r>
              <w:rPr>
                <w:lang w:val="sr-C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Критеијум је у потпуности задовољен.Простор за стерилизацију мед.отпада поседује ветачку и природну вентилацију.Провера функционалности обе врсте венталације и њихово одржавањ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1-3 ме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Одговорно лице за рад у простору за стерилизацију мед.отпад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en-US" w:eastAsia="en-US"/>
              </w:rPr>
              <w:t>подизање нивоа функционалности вентилације у простору за стерилизацију медицинског отпа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ЖС 15.1</w:t>
            </w:r>
            <w:r>
              <w:rPr/>
              <w:t xml:space="preserve"> </w:t>
            </w:r>
            <w:r>
              <w:rPr>
                <w:lang w:val="en-US" w:eastAsia="en-US"/>
              </w:rPr>
              <w:t>Редовно ажурирати податке о запосленима чије учешће је предвиђено планом као и начин евакуације болесника или обезбеђење расположивих капацитета за пријем повређених и оболел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ru-RU"/>
              </w:rPr>
              <w:t>Ажурирање списка запослених оспосбљених а евакуацију ,који по својој здр.способности могу учествоват и изводити</w:t>
            </w:r>
            <w:r>
              <w:rPr>
                <w:lang w:val="en-US" w:eastAsia="en-US"/>
              </w:rPr>
              <w:t xml:space="preserve"> евакуације болесника</w:t>
            </w:r>
            <w:r>
              <w:rPr>
                <w:lang w:val="sr-CS" w:eastAsia="en-US"/>
              </w:rPr>
              <w:t xml:space="preserve"> и </w:t>
            </w:r>
            <w:r>
              <w:rPr>
                <w:lang w:val="en-US" w:eastAsia="en-US"/>
              </w:rPr>
              <w:t>пријем повређених и оболел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3-6 ме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Директор и Лице за безбедност и здравље на рад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Унапређење пла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ЖС 17.1</w:t>
            </w:r>
            <w:r>
              <w:rPr/>
              <w:t xml:space="preserve"> </w:t>
            </w:r>
            <w:r>
              <w:rPr>
                <w:lang w:val="en-US" w:eastAsia="en-US"/>
              </w:rPr>
              <w:t>Обезбедити у наредном периоду припрему материјала у јединственом просто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sr-RS"/>
              </w:rPr>
              <w:t>3</w:t>
            </w:r>
            <w:r>
              <w:rPr>
                <w:lang w:val="ru-RU"/>
              </w:rPr>
              <w:t xml:space="preserve">     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Предвиђеном реконструкцијом  хируршког блока,као и изградњом новог  стерилизацији ће се планом пројекта обезбедити припрема материјала у јединственом простор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1-3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20"/>
              <w:rPr>
                <w:lang w:val="ru-RU"/>
              </w:rPr>
            </w:pPr>
            <w:r>
              <w:rPr>
                <w:lang w:val="ru-RU"/>
              </w:rPr>
              <w:t>Потпуно решење критерију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ЖС 17.2</w:t>
            </w:r>
            <w:r>
              <w:rPr/>
              <w:t xml:space="preserve"> </w:t>
            </w:r>
            <w:r>
              <w:rPr>
                <w:lang w:val="en-US" w:eastAsia="en-US"/>
              </w:rPr>
              <w:t>У склопу реорганизације простора за централну стерилизацију процедурама покрити сваки сегмент р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Након  предвиђене реконструкције у плану су израде процедура које ће покрити сваки сегмент ра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1-3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Тим  за израду процеду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Потпуно решење критерију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ЖС 18.1</w:t>
            </w:r>
            <w:r>
              <w:rPr/>
              <w:t xml:space="preserve"> </w:t>
            </w:r>
            <w:r>
              <w:rPr>
                <w:lang w:val="en-US" w:eastAsia="en-US"/>
              </w:rPr>
              <w:t>У будућности, имајући у виду да је предвиђена реорганизација простора предвидети једносмеран проток материјала нечисто-чист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Након  предвиђене реконструкције и пројектног плана</w:t>
            </w:r>
            <w:r>
              <w:rPr>
                <w:lang w:val="sr-CS" w:eastAsia="en-US"/>
              </w:rPr>
              <w:t xml:space="preserve">  предвиђен је ј</w:t>
            </w:r>
            <w:r>
              <w:rPr>
                <w:lang w:val="en-US" w:eastAsia="en-US"/>
              </w:rPr>
              <w:t>едносмеран проток материјала нечисто-чист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3 го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Потпуно решење критерију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ЖС 18.5</w:t>
            </w:r>
            <w:r>
              <w:rPr/>
              <w:t xml:space="preserve"> </w:t>
            </w:r>
            <w:r>
              <w:rPr>
                <w:lang w:val="en-US" w:eastAsia="en-US"/>
              </w:rPr>
              <w:t>Обезбедити у будућности паковање у кесама за стерилизациј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sr-RS"/>
              </w:rPr>
              <w:t>2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Набавка кеса за стерилизациј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1-2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Директор,Помоћнок дир.за финансије,Одговорно лице за рад у стерилизациј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Рад стерилизације са кесама за паковањ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ЖС 18.6</w:t>
            </w:r>
            <w:r>
              <w:rPr/>
              <w:t xml:space="preserve"> </w:t>
            </w:r>
            <w:r>
              <w:rPr>
                <w:lang w:val="en-US" w:eastAsia="en-US"/>
              </w:rPr>
              <w:t>Обезбедити адекватна колица за транспорт стерилног материјала до операционих с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Набавка затворених колица за транспорт стерилног материј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2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Директор,Помоћнок дир.за финансије,Одговорно лице за рад у стерилизациј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Потпуно решење критерију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ЉР 1.2</w:t>
            </w:r>
            <w:r>
              <w:rPr/>
              <w:t xml:space="preserve"> </w:t>
            </w:r>
            <w:r>
              <w:rPr>
                <w:lang w:val="en-US" w:eastAsia="en-US"/>
              </w:rPr>
              <w:t>Обезбедити јединствено праћење током године за све запослене и сходно резултатима обезбеђивати програме за оне који нису довољно агил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 </w:t>
            </w:r>
            <w:r>
              <w:rPr>
                <w:lang w:val="sr-RS"/>
              </w:rPr>
              <w:t xml:space="preserve">1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Ревизија Процедуре за добијање и обнављање лиценце за медицинске сестре и технича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Октобар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Сви запослени поседују лиценц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ЉР 2.1</w:t>
            </w:r>
            <w:r>
              <w:rPr/>
              <w:t xml:space="preserve"> </w:t>
            </w:r>
            <w:r>
              <w:rPr>
                <w:lang w:val="en-US" w:eastAsia="en-US"/>
              </w:rPr>
              <w:t>Обезбедити да мишљење будућег послодавца заузме значајно место у одлучивању о запослењу лица које не подлеже другом начину провере и лиценцирањ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</w:t>
            </w:r>
            <w:r>
              <w:rPr>
                <w:lang w:val="sr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вођење нове процеду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01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ровера стручности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Кроз практичан ра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ЉР 3.1</w:t>
            </w:r>
            <w:r>
              <w:rPr/>
              <w:t xml:space="preserve"> </w:t>
            </w:r>
            <w:r>
              <w:rPr>
                <w:lang w:val="en-US" w:eastAsia="en-US"/>
              </w:rPr>
              <w:t>Настојати да се успоставе објективни критеријуми за процењивање учи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Ревизија процедуре о оцењивању резултата ра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Јаснији учинак ра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ЉР 4.5</w:t>
            </w:r>
            <w:r>
              <w:rPr/>
              <w:t xml:space="preserve"> </w:t>
            </w:r>
            <w:r>
              <w:rPr>
                <w:lang w:val="sr-RS" w:eastAsia="en-US"/>
              </w:rPr>
              <w:t>У</w:t>
            </w:r>
            <w:r>
              <w:rPr>
                <w:lang w:val="en-US" w:eastAsia="en-US"/>
              </w:rPr>
              <w:t>напредити едукацију новозапослених са планом и програмом едукације карактеристичним за сваку организациону јединиц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Ревизија процедуре за новозапослене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Већа ангажованост организацинох јединиц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ЉР 4.6</w:t>
            </w:r>
            <w:r>
              <w:rPr/>
              <w:t xml:space="preserve"> </w:t>
            </w:r>
            <w:r>
              <w:rPr>
                <w:lang w:val="sr-RS" w:eastAsia="en-US"/>
              </w:rPr>
              <w:t>О</w:t>
            </w:r>
            <w:r>
              <w:rPr>
                <w:lang w:val="en-US" w:eastAsia="en-US"/>
              </w:rPr>
              <w:t>безбедити равномерну едукацију свим запосленима и пратити едукациј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</w:t>
            </w:r>
            <w:r>
              <w:rPr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Ревизија процедуре о начину спровођења континуииране медицинске едукациј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Сви запослени уклјучени у процес едукациј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ЉР 5.2</w:t>
            </w:r>
            <w:r>
              <w:rPr/>
              <w:t xml:space="preserve"> </w:t>
            </w:r>
            <w:r>
              <w:rPr>
                <w:lang w:val="sr-RS" w:eastAsia="en-US"/>
              </w:rPr>
              <w:t>О</w:t>
            </w:r>
            <w:r>
              <w:rPr>
                <w:lang w:val="en-US" w:eastAsia="en-US"/>
              </w:rPr>
              <w:t>безбедити континуирано периодично спровођење унутрашње контр</w:t>
            </w:r>
            <w:r>
              <w:rPr>
                <w:lang w:val="sr-RS" w:eastAsia="en-US"/>
              </w:rPr>
              <w:t>о</w:t>
            </w:r>
            <w:r>
              <w:rPr>
                <w:lang w:val="en-US" w:eastAsia="en-US"/>
              </w:rPr>
              <w:t>ле поштовања водича добре клиничке пракс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</w:t>
            </w:r>
            <w:r>
              <w:rPr>
                <w:lang w:val="sr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вођење нове процеду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Доследна применаводича добре клиничке пракс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УИ 1.3</w:t>
            </w:r>
            <w:r>
              <w:rPr/>
              <w:t xml:space="preserve"> </w:t>
            </w:r>
            <w:r>
              <w:rPr>
                <w:lang w:val="sr-RS" w:eastAsia="en-US"/>
              </w:rPr>
              <w:t>У</w:t>
            </w:r>
            <w:r>
              <w:rPr>
                <w:lang w:val="en-US" w:eastAsia="en-US"/>
              </w:rPr>
              <w:t>напредити контролу вођења медицинске документације кроз редовну проверу квалитета стручног р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  <w:t xml:space="preserve">       </w:t>
            </w:r>
            <w:r>
              <w:rPr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CS"/>
              </w:rPr>
              <w:t>Стручни надзор руководиоца орг.јединица</w:t>
            </w:r>
            <w:r>
              <w:rPr>
                <w:sz w:val="24"/>
                <w:szCs w:val="24"/>
                <w:lang w:val="sr-RS"/>
              </w:rPr>
              <w:t xml:space="preserve">/периодичне </w:t>
            </w:r>
            <w:r>
              <w:rPr>
                <w:sz w:val="24"/>
                <w:szCs w:val="24"/>
                <w:lang w:val="sr-CS"/>
              </w:rPr>
              <w:t>комисије именоване од стране директ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6 мес-1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,стручни руководиоц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Унапређење вођења здравствене документациј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РУ 3.1</w:t>
            </w:r>
            <w:r>
              <w:rPr/>
              <w:t xml:space="preserve"> </w:t>
            </w:r>
            <w:r>
              <w:rPr>
                <w:lang w:val="en-US" w:eastAsia="en-US"/>
              </w:rPr>
              <w:t>Нису у потпуности развијени механизми за усклађивањ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Доношење процедура за усклађивање оперативног плана са планом рада,финанхцијским планом и планом набавк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1 го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помоћник дир.за правне послове и помоћник дир.за економско-финанцијке посл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лађивање механиз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РУ 3.2</w:t>
            </w:r>
            <w:r>
              <w:rPr/>
              <w:t xml:space="preserve"> </w:t>
            </w:r>
            <w:r>
              <w:rPr>
                <w:lang w:val="en-US" w:eastAsia="en-US"/>
              </w:rPr>
              <w:t>Успоставити механизме за усклађивање људских ресурса са потребама корисника и омогућити динамичку флуктуацију кадрова кроз установ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Ревидирање  Процедуре за праћење и коришћење свих ресурса и њена потпуна приме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го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Директор ,помоћник дир.за правне послове,шеф одсека за кадровске посл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ru-RU"/>
              </w:rPr>
              <w:t>Боља искоришћеност ресурса ОБ Сомб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РУ 6.4</w:t>
            </w:r>
            <w:r>
              <w:rPr/>
              <w:t xml:space="preserve"> </w:t>
            </w:r>
            <w:r>
              <w:rPr>
                <w:lang w:val="en-US" w:eastAsia="en-US"/>
              </w:rPr>
              <w:t>Јасно дефинисати критеријуме за праћење у свакој служби како би било могуће пратити реализациј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Јасно дефинисање показатеља за праћење ефикасности рада служби подршки и не клиничких служб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lang w:val="ru-RU"/>
              </w:rPr>
              <w:t>1 го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Директор , председник Комисије за праћење квалитета рада ,председник Струћног савета и помоћници дир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Унапређење квалитета ра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РУ 8.3</w:t>
            </w:r>
            <w:r>
              <w:rPr/>
              <w:t xml:space="preserve"> </w:t>
            </w:r>
            <w:r>
              <w:rPr>
                <w:lang w:val="en-US" w:eastAsia="en-US"/>
              </w:rPr>
              <w:t>Формирати комисију за усвајање процедура и на свакој обезбедити одобрење директора установе за употреб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Већ формирана Комисија за усвајање процедура доставља директору усвојену процедуру на одобрењ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 ме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Председник Комисије за усвајање процедур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обрење усвојен  процедуре од стране дирек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РУ 8.4</w:t>
            </w:r>
            <w:r>
              <w:rPr/>
              <w:t xml:space="preserve"> </w:t>
            </w:r>
            <w:r>
              <w:rPr>
                <w:lang w:val="en-US" w:eastAsia="en-US"/>
              </w:rPr>
              <w:t>Динамичнија ревизија успостављених процедура како би се спречили недостаци и обезбедило континуирано усклађивање са успостављеним протоколима дијагностике и леч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Ревидирање постојеће процедуре Процедура за измену процедуре,са циљем успостављањем динамичније ревизије успостављање процед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мес-1 го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Председник Комисије за усвајање процедур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en-US" w:eastAsia="en-US"/>
              </w:rPr>
              <w:t>Динамичнија ревизија успостављених процеду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РУ 9.5</w:t>
            </w:r>
            <w:r>
              <w:rPr/>
              <w:t xml:space="preserve"> </w:t>
            </w:r>
            <w:r>
              <w:rPr>
                <w:lang w:val="en-US" w:eastAsia="en-US"/>
              </w:rPr>
              <w:t>Обезбедити континуирано информисање запослен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Периодична едукација о правима пацијената путем одељенских састана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1 ме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елник и главна сестра орг.јединиц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Унапређење квалитета пружених здравствених услуга пацијенти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СУ 2.1</w:t>
            </w:r>
            <w:r>
              <w:rPr/>
              <w:t xml:space="preserve"> </w:t>
            </w:r>
            <w:r>
              <w:rPr>
                <w:lang w:val="en-US" w:eastAsia="en-US"/>
              </w:rPr>
              <w:t>Обезбедити да веза са УО постане чвршћа а њихов рад интензивнији, тако ће спона између установе и оснивача бити перманентна и могућност праћења реализације а и потреба и финансирања континуир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Потпуна примена Закона о здр.заштити и Статута ОБ Сомбор  у делу који се односи на овлашћеља  У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1 го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Директор и предедник У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Ефикаснији рад и веће учешћеу раду ОБ Сомбор У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СУ 4.3</w:t>
            </w:r>
            <w:r>
              <w:rPr/>
              <w:t xml:space="preserve"> </w:t>
            </w:r>
            <w:r>
              <w:rPr>
                <w:lang w:val="en-US" w:eastAsia="en-US"/>
              </w:rPr>
              <w:t>Обезбедити пре свега континуитет у праћењу квалитета у свим службама како би извештавање и поступање по добијенуим информацијама било адекват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довно учешће председника Комисије за унапређење квалитета на седницама УО  у својству известиоца у вези са активностима на унапређењу квалитета ра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Директо и предедник У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Већа активнос УО по питању унапређења квалитета ра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ХЛП 7.1</w:t>
            </w:r>
            <w:r>
              <w:rPr/>
              <w:t xml:space="preserve"> </w:t>
            </w:r>
            <w:r>
              <w:rPr>
                <w:lang w:val="en-US" w:eastAsia="en-US"/>
              </w:rPr>
              <w:t>Настојати да се сви запослени упознају и узму учешће у изради и реализацији планова за унапређењ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</w:t>
            </w:r>
            <w:r>
              <w:rPr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Сви запослени су упознати са Стратешким планом ОБ Сомбор,који им је презентовао начелник оделења и сви запослени евиентирани су потпис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3-6 месе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аченик и главна сест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астојимо да се  сви запослени упознају и узму учешће у изради и реализацији планова за унапређење примене критерију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ХОС 4.3</w:t>
            </w:r>
            <w:r>
              <w:rPr/>
              <w:t xml:space="preserve"> </w:t>
            </w:r>
            <w:r>
              <w:rPr>
                <w:lang w:val="en-US" w:eastAsia="en-US"/>
              </w:rPr>
              <w:t>Обезбедити решења за руководиоце служби и одељ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спроведе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3-6 месе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Кадровска служб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sr-RS"/>
              </w:rPr>
              <w:t>Настојимо да дођемо до решења критерију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ХИН 4.3</w:t>
            </w:r>
            <w:r>
              <w:rPr/>
              <w:t xml:space="preserve"> </w:t>
            </w:r>
            <w:r>
              <w:rPr>
                <w:lang w:val="en-US" w:eastAsia="en-US"/>
              </w:rPr>
              <w:t>Обезбедити решења за руководиоце служби и одељ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Latn-RS"/>
              </w:rPr>
            </w:pPr>
            <w:r>
              <w:rPr>
                <w:rFonts w:eastAsia="Times New Roman"/>
                <w:lang w:val="sr-Latn-RS"/>
              </w:rPr>
              <w:t xml:space="preserve">     </w:t>
            </w:r>
            <w:r>
              <w:rPr>
                <w:lang w:val="sr-Latn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Latn-RS"/>
              </w:rPr>
              <w:t>спроведе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1 месе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Кадровска служб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Решен критерију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ИГЛП 1.1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ијемно тријажно место интернистичких грана је дислоцирано у односу на ургентни пријем и на тај начин отежава рад са пацијентима који заврше на ургентном пријему а ипак треба и интернистички прегле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Предвиђеним пројектом за изградњу новог блока се предвиђа и ургентни приј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3-4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Рад ургентнпг пријема  са аамбулантама за опсервације где ће и интернистичка амбуланта бити на обједињеном мест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 w:eastAsia="en-US"/>
              </w:rPr>
            </w:pPr>
            <w:r>
              <w:rPr>
                <w:lang w:val="sr-CS" w:eastAsia="en-US"/>
              </w:rPr>
              <w:t>ИГЛП 1.3 Неусклађеност  процедура са актуелном пракс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Усклађивање ревидираних процед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3-6 ме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Тим за интернистичке гран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Усклађивање ревидираних процеду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ГАЛП 7.1</w:t>
            </w:r>
            <w:r>
              <w:rPr/>
              <w:t xml:space="preserve"> </w:t>
            </w:r>
            <w:r>
              <w:rPr>
                <w:lang w:val="sr-RS" w:eastAsia="en-US"/>
              </w:rPr>
              <w:t>У</w:t>
            </w:r>
            <w:r>
              <w:rPr>
                <w:lang w:val="en-US" w:eastAsia="en-US"/>
              </w:rPr>
              <w:t>напредити све критеријуме по стандар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Што ефикасније руковођење организације и распореда послова у циљу побољшања квалитет аи безбедност пацијен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3-6 ме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Директор и начелник одељењ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Унапрешење критерију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ГАЛП 3.5.Унапредити критериј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</w:t>
            </w:r>
            <w:r>
              <w:rPr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вођење порођаја у епидуралној анестезиј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Годину да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Директор и начелник оделењ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напређење критерију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ГАЛП 3.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</w:t>
            </w:r>
            <w:r>
              <w:rPr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овећати кадар ради бољег организовања ра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Годину да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Директор и начелник оделењ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Унапређење 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ПЛП 3.4</w:t>
            </w:r>
            <w:r>
              <w:rPr/>
              <w:t xml:space="preserve"> </w:t>
            </w:r>
            <w:r>
              <w:rPr>
                <w:lang w:val="sr-RS" w:eastAsia="en-US"/>
              </w:rPr>
              <w:t>У</w:t>
            </w:r>
            <w:r>
              <w:rPr>
                <w:lang w:val="en-US" w:eastAsia="en-US"/>
              </w:rPr>
              <w:t>напредити критериј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</w:t>
            </w:r>
            <w:r>
              <w:rPr>
                <w:lang w:val="sr-RS"/>
              </w:rPr>
              <w:t>2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 историју болести се наводе дг процедуре спроведене у амбулан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3 месеца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Начелник  оделењ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Биће промењен у складу са временским роком</w:t>
            </w:r>
          </w:p>
        </w:tc>
      </w:tr>
      <w:tr>
        <w:trPr>
          <w:trHeight w:val="124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П 3.5. Унапредити критеријум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</w:t>
            </w:r>
            <w:r>
              <w:rPr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Комисија за унапређење квалитета рада помаже својим обавештењима а побољшање видети кроз резултате ра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6 месе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ачелник оделењ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Ефекат у наредних годину дана</w:t>
            </w:r>
          </w:p>
        </w:tc>
      </w:tr>
      <w:tr>
        <w:trPr>
          <w:trHeight w:val="7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П 3.7. Унапредити критеријум  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</w:t>
            </w:r>
            <w:r>
              <w:rPr>
                <w:lang w:val="sr-RS"/>
              </w:rPr>
              <w:t>2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Обрасци за расходовање са истеклим ро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2 месе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ачелни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опуњавање образаца и евидентирање истеклог рока</w:t>
            </w:r>
          </w:p>
        </w:tc>
      </w:tr>
      <w:tr>
        <w:trPr>
          <w:trHeight w:val="11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ПЛП 3.8. Унапредити критериј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</w:t>
            </w:r>
            <w:r>
              <w:rPr>
                <w:lang w:val="sr-RS"/>
              </w:rPr>
              <w:t xml:space="preserve">2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роцедура приликом пада са кревета са аспекта медицинске сест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Месец да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ачелник оделењ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римена процедуре и спречавање пада детета</w:t>
            </w:r>
          </w:p>
        </w:tc>
      </w:tr>
      <w:tr>
        <w:trPr>
          <w:trHeight w:val="8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ПЛП 4.1одржати ниво стандар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</w:t>
            </w:r>
            <w:r>
              <w:rPr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Евидентитање измена у историји боле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континуира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ачелник оделењ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Свакодневна приме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ПЛП 6.3</w:t>
            </w:r>
            <w:r>
              <w:rPr/>
              <w:t xml:space="preserve"> </w:t>
            </w:r>
            <w:r>
              <w:rPr>
                <w:lang w:val="sr-RS" w:eastAsia="en-US"/>
              </w:rPr>
              <w:t>У</w:t>
            </w:r>
            <w:r>
              <w:rPr>
                <w:lang w:val="en-US" w:eastAsia="en-US"/>
              </w:rPr>
              <w:t>напредити овај критериј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</w:t>
            </w:r>
            <w:r>
              <w:rPr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рограм и распоред баждарења и сервисирања опре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Годину да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ачелни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римена распореда баждарењ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ПЛП 7.1</w:t>
            </w:r>
            <w:r>
              <w:rPr/>
              <w:t xml:space="preserve"> </w:t>
            </w:r>
            <w:r>
              <w:rPr>
                <w:lang w:val="sr-RS" w:eastAsia="en-US"/>
              </w:rPr>
              <w:t>У</w:t>
            </w:r>
            <w:r>
              <w:rPr>
                <w:lang w:val="en-US" w:eastAsia="en-US"/>
              </w:rPr>
              <w:t>напредити све критеријуме у овом стандар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</w:t>
            </w:r>
            <w:r>
              <w:rPr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Свакодневна евиденција </w:t>
            </w:r>
            <w:r>
              <w:rPr>
                <w:color w:val="000000"/>
                <w:lang w:val="sr-RS"/>
              </w:rPr>
              <w:t>измена у</w:t>
            </w:r>
            <w:r>
              <w:rPr>
                <w:lang w:val="sr-RS"/>
              </w:rPr>
              <w:t xml:space="preserve"> историји боле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континуира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ачелник оделењ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Свакодневна приме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ПОЛП 4.9</w:t>
            </w:r>
            <w:r>
              <w:rPr/>
              <w:t xml:space="preserve"> </w:t>
            </w:r>
            <w:r>
              <w:rPr>
                <w:lang w:val="sr-RS" w:eastAsia="en-US"/>
              </w:rPr>
              <w:t>У</w:t>
            </w:r>
            <w:r>
              <w:rPr>
                <w:lang w:val="en-US" w:eastAsia="en-US"/>
              </w:rPr>
              <w:t>складити праксу са захтевом по критеријум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lang w:val="sr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Деловање у најбољем интересу новорођенчета. Повећати кадар ради боље успешности и поштовања Уредбе о н.п.п.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3 месе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Шеф неонаталног одсе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Интензивирана активност на повећању степена свести о значају дојења. Успешност дојења у пораст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ПОЛП 7.1</w:t>
            </w:r>
            <w:r>
              <w:rPr/>
              <w:t xml:space="preserve"> </w:t>
            </w:r>
            <w:r>
              <w:rPr>
                <w:lang w:val="sr-RS" w:eastAsia="en-US"/>
              </w:rPr>
              <w:t>У</w:t>
            </w:r>
            <w:r>
              <w:rPr>
                <w:lang w:val="en-US" w:eastAsia="en-US"/>
              </w:rPr>
              <w:t>напредити све критеријуме по стандар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Што ефикасније руковођење оргснизсцијом и распоредом послова у циљу побољшања квалитета и безбедности пацијен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Месец да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Шег неонаталног одсе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Унапређење критерију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СТЗН 3.8</w:t>
            </w:r>
            <w:r>
              <w:rPr/>
              <w:t xml:space="preserve"> </w:t>
            </w:r>
            <w:r>
              <w:rPr>
                <w:lang w:val="sr-RS" w:eastAsia="en-US"/>
              </w:rPr>
              <w:t>У</w:t>
            </w:r>
            <w:r>
              <w:rPr>
                <w:lang w:val="en-US" w:eastAsia="en-US"/>
              </w:rPr>
              <w:t>напредити праксу по захтеву критерију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lang w:val="sr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риликом запошљавања нових радника строго се води рачуна да буду упознати                 са мисијом и визијом усменим и писаним пут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1.месе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Шеф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неонатолошко г одсе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напредити критерију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СТЗН 7.1</w:t>
            </w:r>
            <w:r>
              <w:rPr/>
              <w:t xml:space="preserve"> </w:t>
            </w:r>
            <w:r>
              <w:rPr>
                <w:lang w:val="sr-RS" w:eastAsia="en-US"/>
              </w:rPr>
              <w:t>У</w:t>
            </w:r>
            <w:r>
              <w:rPr>
                <w:lang w:val="en-US" w:eastAsia="en-US"/>
              </w:rPr>
              <w:t>напредити праксу по захтевима стандар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Чешћи колегијум и састанци стручног рада и унапређење рада на којима се воде записниц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1 месе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Шеф неонатолошког одсека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Унапредити критеријум</w:t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н урад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2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 Драган Растов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2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рјана Бокан дипл.п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2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Ђурђа Бадовин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2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 Јасна Вучков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2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 Мирослава Ђур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2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р.пхар. Јасна С.Чанков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2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 Татјана Станков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2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 Дарко Косанов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2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 Милан Арнау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2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 Алексанар Зоњ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 Ружица Безбрад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 xml:space="preserve"> </w:t>
        <w:tab/>
        <w:t>Датум</w:t>
        <w:tab/>
        <w:tab/>
        <w:tab/>
        <w:tab/>
        <w:tab/>
        <w:tab/>
        <w:tab/>
        <w:t>Директор</w:t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омбор,14.06.2019.                                                                     др Драган Растовић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4252" w:leader="none"/>
        </w:tabs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4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2:00Z</dcterms:created>
  <dc:creator>user</dc:creator>
  <dc:description/>
  <cp:keywords/>
  <dc:language>en-US</dc:language>
  <cp:lastModifiedBy>VesnaLalic</cp:lastModifiedBy>
  <cp:lastPrinted>2019-06-14T09:42:00Z</cp:lastPrinted>
  <dcterms:modified xsi:type="dcterms:W3CDTF">2019-06-14T07:42:00Z</dcterms:modified>
  <cp:revision>42</cp:revision>
  <dc:subject/>
  <dc:title>XI КОМИСИЈА ЗА УНАПРЕЂЕЊЕ КВАЛИТЕТА РАДА</dc:title>
</cp:coreProperties>
</file>