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22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bolnicasombor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21.75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22,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bolnicasombor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7275</wp:posOffset>
                </wp:positionH>
                <wp:positionV relativeFrom="paragraph">
                  <wp:posOffset>156210</wp:posOffset>
                </wp:positionV>
                <wp:extent cx="2816225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1.3pt;mso-wrap-distance-left:9.05pt;mso-wrap-distance-right:9.05pt;mso-wrap-distance-top:0pt;mso-wrap-distance-bottom:0pt;margin-top:12.3pt;mso-position-vertical-relative:text;margin-left:-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er"/>
        <w:pBdr>
          <w:bottom w:val="single" w:sz="12" w:space="0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6" w:hRule="atLeast"/>
        </w:trPr>
        <w:tc>
          <w:tcPr>
            <w:tcW w:w="10008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86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,  840-787667-47,  840-1242761-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37465</wp:posOffset>
                </wp:positionV>
                <wp:extent cx="1668780" cy="306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омбор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1pt;mso-wrap-distance-left:7.05pt;mso-wrap-distance-right:7.05pt;mso-wrap-distance-top:0pt;mso-wrap-distance-bottom:0pt;margin-top:2.9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омбор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sr-Latn-RS"/>
        </w:rPr>
        <w:t xml:space="preserve">                                      </w:t>
      </w:r>
      <w:r>
        <w:rPr/>
        <w:t>Одељење: 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п и с н и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о унутрашњој провери квалитета стручног ра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на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у врши 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име лица и занимањ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Провера се врши над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мет провере: 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>(медицинске мере и актив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пажања лица које врши проверу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очени недостатци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ре за отклањање недостатака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Потпис лица које врши проверу</w:t>
      </w:r>
    </w:p>
    <w:sectPr>
      <w:footerReference w:type="default" r:id="rId5"/>
      <w:type w:val="nextPage"/>
      <w:pgSz w:w="11906" w:h="16838"/>
      <w:pgMar w:left="1134" w:right="567" w:gutter="0" w:header="0" w:top="2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Сачињен у складу са Правилником о провери квалитета стручног рада здравствених установа, приватне праксе, здравствених радника и здравствених сарадника (Сл. гл. РС број 35/2011) и Правилником о унутрашњој провери квалитета стручног рада у Општој болници „Др Радивој Симоновић“ Сомбор 8.1.2577 од 14.11.2012. године. </w: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2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2"/>
      <w:lang w:val="sr-CS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mailto:bolnicaso.direktor@sbb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ez potpisa direktor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4:00Z</dcterms:created>
  <dc:creator>ATD-RTG</dc:creator>
  <dc:description/>
  <cp:keywords/>
  <dc:language>en-US</dc:language>
  <cp:lastModifiedBy>ATD-RTG</cp:lastModifiedBy>
  <cp:lastPrinted>2015-01-16T09:18:00Z</cp:lastPrinted>
  <dcterms:modified xsi:type="dcterms:W3CDTF">2015-01-19T07:52:00Z</dcterms:modified>
  <cp:revision>5</cp:revision>
  <dc:subject/>
  <dc:title> </dc:title>
</cp:coreProperties>
</file>