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10620" w:leader="none"/>
        </w:tabs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Header"/>
        <w:tabs>
          <w:tab w:val="clear" w:pos="8640"/>
          <w:tab w:val="center" w:pos="4320" w:leader="none"/>
          <w:tab w:val="right" w:pos="10620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65405</wp:posOffset>
            </wp:positionV>
            <wp:extent cx="625475" cy="8439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8640"/>
          <w:tab w:val="center" w:pos="4320" w:leader="none"/>
          <w:tab w:val="right" w:pos="106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4620</wp:posOffset>
                </wp:positionV>
                <wp:extent cx="2811780" cy="584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Централ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28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++ 381 (25) 467–700, 467–80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екрета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+ 381 (25) 467–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5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++ 381 (25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4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–022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4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–08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e – mail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bolnicaso.direktor@sbb.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eb s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ww.bolnicasombor.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6pt;mso-wrap-distance-left:9pt;mso-wrap-distance-right:0pt;mso-wrap-distance-top:0pt;mso-wrap-distance-bottom:0pt;margin-top:10.6pt;mso-position-vertical-relative:text;margin-left:31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2520"/>
                      </w:tblGrid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Централа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28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++ 381 (25) 467–700, 467–80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екретар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+ 381 (25) 467–7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5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++ 381 (25)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4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7–022,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4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7–08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e – mail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bolnicaso.direktor@sbb.r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b site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ww.bolnicasombor.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81450</wp:posOffset>
                </wp:positionH>
                <wp:positionV relativeFrom="paragraph">
                  <wp:posOffset>19050</wp:posOffset>
                </wp:positionV>
                <wp:extent cx="2971800" cy="778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ОПШТА БОЛНИЦА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р Радивој Симоновић” Сомб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Војвођанска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1.3pt;mso-wrap-distance-left:9.05pt;mso-wrap-distance-right:9.05pt;mso-wrap-distance-top:0pt;mso-wrap-distance-bottom:0pt;margin-top:1.5pt;mso-position-vertical-relative:text;margin-left:-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ОПШТА БОЛНИЦА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р Радивој Симоновић” Сомб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Војвођанска 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1062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0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496" w:hRule="atLeast"/>
        </w:trPr>
        <w:tc>
          <w:tcPr>
            <w:tcW w:w="10922" w:type="dxa"/>
            <w:tcBorders>
              <w:top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 xml:space="preserve">Матични број: 08906173; 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Latn-CS"/>
              </w:rPr>
              <w:t xml:space="preserve">Регистарски број: 8236092170; 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Latn-CS"/>
              </w:rPr>
              <w:t xml:space="preserve">Шифра делатности: 8610; 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Latn-CS"/>
              </w:rPr>
              <w:t>ПИБ: 106205005;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Жиро рачуни: </w:t>
            </w:r>
            <w:r>
              <w:rPr>
                <w:sz w:val="16"/>
                <w:szCs w:val="16"/>
              </w:rPr>
              <w:t>840-801661-66,  840-787667-47,  840-1242761-40</w:t>
            </w:r>
          </w:p>
        </w:tc>
      </w:tr>
    </w:tbl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2860</wp:posOffset>
                </wp:positionH>
                <wp:positionV relativeFrom="paragraph">
                  <wp:posOffset>37465</wp:posOffset>
                </wp:positionV>
                <wp:extent cx="2319020" cy="334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46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19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/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атум: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3. март 2023. го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6.3pt;mso-wrap-distance-left:7.05pt;mso-wrap-distance-right:7.05pt;mso-wrap-distance-top:0pt;mso-wrap-distance-bottom:0pt;margin-top:2.95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464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24 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1920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/20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атум: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3. март 2023. го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7875</wp:posOffset>
                </wp:positionH>
                <wp:positionV relativeFrom="paragraph">
                  <wp:posOffset>144145</wp:posOffset>
                </wp:positionV>
                <wp:extent cx="2208530" cy="496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9pt;height:39.1pt;mso-wrap-distance-left:9.05pt;mso-wrap-distance-right:9.05pt;mso-wrap-distance-top:0pt;mso-wrap-distance-bottom:0pt;margin-top:11.35pt;mso-position-vertical-relative:text;margin-left:4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r-Latn-CS"/>
                        </w:rPr>
                      </w:pPr>
                      <w:r>
                        <w:rPr>
                          <w:b/>
                          <w:bCs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RS"/>
        </w:rPr>
        <w:t xml:space="preserve">На основу члана 192. став 1. тачка 1) Закона о раду („Сл. гласник РС“, бр. 24/05, 61/05, 54/09, 32/13, 75/14, 13/17-одлука УС, 113/17 и 95/18-аутентично тумачење) и члана 16.  став 1. тачка 4. и 12. Статута Опште болнице „Др Радивој Симоновић“ Сомбор број 8.1.-154/2012 од 19. јануара 2012. године – пречишћен текст, а у вези са чланом 7. став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 xml:space="preserve">. Правилника о спречавању, раном откривању и сузбијању болничких инфекција </w:t>
      </w:r>
      <w:r>
        <w:rPr>
          <w:sz w:val="22"/>
          <w:szCs w:val="22"/>
        </w:rPr>
        <w:t>(</w:t>
      </w:r>
      <w:r>
        <w:rPr>
          <w:sz w:val="22"/>
          <w:szCs w:val="22"/>
          <w:lang w:val="sr-RS"/>
        </w:rPr>
        <w:t>„Сл. гласник РС“, бр. 1/2020</w:t>
      </w:r>
      <w:r>
        <w:rPr>
          <w:sz w:val="22"/>
          <w:szCs w:val="22"/>
        </w:rPr>
        <w:t>),</w:t>
      </w:r>
      <w:r>
        <w:rPr>
          <w:sz w:val="22"/>
          <w:szCs w:val="22"/>
          <w:lang w:val="sr-RS"/>
        </w:rPr>
        <w:t xml:space="preserve"> вршилац дужности директора Опште болнице „Др Радивој Симоновић“ Сомбор, Сомбор, дана 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RS"/>
        </w:rPr>
        <w:t xml:space="preserve">. марта 2023. године доноси </w:t>
      </w:r>
      <w:r>
        <w:rPr>
          <w:sz w:val="22"/>
          <w:szCs w:val="22"/>
        </w:rPr>
        <w:t>следећ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 Д Л У К У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>I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ИМЕНУЈЕ СЕ Комисија за заштиту од болничких инфекција Опште болнице „Др Радивој Симоновић“ Сомбор у следећем саставу:</w:t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sr-RS"/>
        </w:rPr>
        <w:t>др Милисав Вујовић</w:t>
      </w:r>
      <w:r>
        <w:rPr>
          <w:sz w:val="22"/>
          <w:szCs w:val="22"/>
          <w:lang w:val="sr-RS"/>
        </w:rPr>
        <w:t>, помоћник директора Опште болнице за медицинска питања, лекар специјалиста опште хирургије – шеф Одсека колоректалне хирургије као председник Комисиј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др Дарко Косановић</w:t>
      </w:r>
      <w:r>
        <w:rPr>
          <w:sz w:val="22"/>
          <w:szCs w:val="22"/>
          <w:lang w:val="sr-RS"/>
        </w:rPr>
        <w:t>, вршилац дужности заменика директора Опште болнице, лекар специјалиста опште хирургије – шеф Одсека за ургентну неуротрауму као заменик председника Комисиј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sr-RS"/>
        </w:rPr>
        <w:t>др Милутин Перуничић</w:t>
      </w:r>
      <w:r>
        <w:rPr>
          <w:sz w:val="22"/>
          <w:szCs w:val="22"/>
          <w:lang w:val="sr-RS"/>
        </w:rPr>
        <w:t>, лекар специјалиста уролог – начелник Одељења за урологију, члан Комисиј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sr-RS"/>
        </w:rPr>
        <w:t>др Александар Зоњић</w:t>
      </w:r>
      <w:r>
        <w:rPr>
          <w:sz w:val="22"/>
          <w:szCs w:val="22"/>
          <w:lang w:val="sr-RS"/>
        </w:rPr>
        <w:t>, помоћник директора Опште болнице за организацију здравствене службе, лекар специјалиста анестезиолог – начелник Одељења за анестезиологију, реаниматологију и инмтензивну терапију, члан Комисиј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sr-RS"/>
        </w:rPr>
        <w:t>др Лазар Рачић</w:t>
      </w:r>
      <w:r>
        <w:rPr>
          <w:sz w:val="22"/>
          <w:szCs w:val="22"/>
          <w:lang w:val="sr-RS"/>
        </w:rPr>
        <w:t>, лекар специјалиста гинеколог – начелник Одељења за гинекологију и акушерство, члан Комисиј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sr-RS"/>
        </w:rPr>
        <w:t>др Светлана Младеновић Радовановић</w:t>
      </w:r>
      <w:r>
        <w:rPr>
          <w:sz w:val="22"/>
          <w:szCs w:val="22"/>
          <w:lang w:val="sr-RS"/>
        </w:rPr>
        <w:t>, лекар субспецијалиста хематолог, шеф Одсека хематолошке дневне болнице – начелник Интерног одељења, члан Комисиј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sr-RS"/>
        </w:rPr>
        <w:t>др сци.мед. Јасмина Јовић</w:t>
      </w:r>
      <w:r>
        <w:rPr>
          <w:sz w:val="22"/>
          <w:szCs w:val="22"/>
          <w:lang w:val="sr-RS"/>
        </w:rPr>
        <w:t>, лекар специјалиста неуролог – начелник Одељења за неурологију, члан Комисиј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sr-RS"/>
        </w:rPr>
        <w:t>мр.фарм. Јасмина Чанковић - Стјеља</w:t>
      </w:r>
      <w:r>
        <w:rPr>
          <w:sz w:val="22"/>
          <w:szCs w:val="22"/>
          <w:lang w:val="sr-RS"/>
        </w:rPr>
        <w:t>, магистар фармације специјалиста – шеф Одсека болничке апотеке, члан Комисиј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sr-RS"/>
        </w:rPr>
        <w:t>др Жељко Рељић</w:t>
      </w:r>
      <w:r>
        <w:rPr>
          <w:sz w:val="22"/>
          <w:szCs w:val="22"/>
          <w:lang w:val="sr-RS"/>
        </w:rPr>
        <w:t>, лекар специјалиста инфектолог – начелник Одељења за инфективне болести, члан Комисиј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др Јелена Зелић</w:t>
      </w:r>
      <w:r>
        <w:rPr>
          <w:sz w:val="22"/>
          <w:szCs w:val="22"/>
          <w:lang w:val="sr-RS"/>
        </w:rPr>
        <w:t>, лекар специјалиста хигијене, члан Комисиј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sr-RS"/>
        </w:rPr>
        <w:t>др Гордана Цветић</w:t>
      </w:r>
      <w:r>
        <w:rPr>
          <w:sz w:val="22"/>
          <w:szCs w:val="22"/>
          <w:lang w:val="sr-RS"/>
        </w:rPr>
        <w:t>, лекар специјалиста епидемиолог, члан Комисиј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sr-RS"/>
        </w:rPr>
        <w:t>др Марина Огризовић</w:t>
      </w:r>
      <w:r>
        <w:rPr>
          <w:sz w:val="22"/>
          <w:szCs w:val="22"/>
          <w:lang w:val="sr-RS"/>
        </w:rPr>
        <w:t>, лекар специјалиста микробиолог, члан Комисиј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sr-RS"/>
        </w:rPr>
        <w:t>Зорка Соковић</w:t>
      </w:r>
      <w:r>
        <w:rPr>
          <w:sz w:val="22"/>
          <w:szCs w:val="22"/>
          <w:lang w:val="sr-RS"/>
        </w:rPr>
        <w:t>, главна виша медицинска сестра Одељења за неурологију, члан Комисиј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sr-RS"/>
        </w:rPr>
        <w:t>Ђурђа Бараћ</w:t>
      </w:r>
      <w:r>
        <w:rPr>
          <w:sz w:val="22"/>
          <w:szCs w:val="22"/>
          <w:lang w:val="sr-RS"/>
        </w:rPr>
        <w:t>, главна сестра Опште болнице, члан Комисиј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sr-RS"/>
        </w:rPr>
        <w:t>Даниела Минић</w:t>
      </w:r>
      <w:r>
        <w:rPr>
          <w:sz w:val="22"/>
          <w:szCs w:val="22"/>
          <w:lang w:val="sr-RS"/>
        </w:rPr>
        <w:t>, главна виша медицинска сестра Одељења за гинекологију и акушерство, члан Комисиј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sr-RS"/>
        </w:rPr>
        <w:t>Јосипа Јакшић</w:t>
      </w:r>
      <w:r>
        <w:rPr>
          <w:sz w:val="22"/>
          <w:szCs w:val="22"/>
          <w:lang w:val="sr-RS"/>
        </w:rPr>
        <w:t>, виша медицинска сестра – руководилац Одељења за санитарни надзор, одржавање хигијене и заштиту животне средине, члан Комисиј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sr-RS"/>
        </w:rPr>
        <w:t>Јока Ковачевић</w:t>
      </w:r>
      <w:r>
        <w:rPr>
          <w:sz w:val="22"/>
          <w:szCs w:val="22"/>
          <w:lang w:val="sr-RS"/>
        </w:rPr>
        <w:t>, главна медицинска сестра Одељења за плућне болести, члан Комисиј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sr-RS"/>
        </w:rPr>
        <w:t>Ивана Бурсаћ</w:t>
      </w:r>
      <w:r>
        <w:rPr>
          <w:sz w:val="22"/>
          <w:szCs w:val="22"/>
          <w:lang w:val="sr-RS"/>
        </w:rPr>
        <w:t>, санитарно – еколошки инжењер – координатор Одсека за заштиту животне средине, члан Комисије;</w:t>
      </w:r>
    </w:p>
    <w:p>
      <w:pPr>
        <w:pStyle w:val="Normal"/>
        <w:ind w:left="1069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Latn-RS"/>
        </w:rPr>
        <w:t>II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Задатак Комисије за заштиту од болничких инфекција је да доноси и периодично ревидира програм и стручно – методолошка упутства за мере превенције и сузбијање болничких инфекција, доставља упутства у писменој или електронској форми свим организационим јединицама као и да доноси годишњи план рада у складу са Правилником о спречавању, раном откривању и сузбијању болничких инфекциј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III </w:t>
      </w:r>
      <w:r>
        <w:rPr>
          <w:sz w:val="22"/>
          <w:szCs w:val="22"/>
          <w:lang w:val="sr-RS"/>
        </w:rPr>
        <w:t>Овом Одлуком ставља се ван снаге Одлука бр. 31-1008/2019 од 21. фебруара 2019. године и Одлука бр. 25-3561/2020 од 25. јуна 2020. године.</w:t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О б р а з л о ж е њ е</w:t>
      </w:r>
    </w:p>
    <w:p>
      <w:pPr>
        <w:pStyle w:val="Normal"/>
        <w:jc w:val="center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ом 192. став 1. тачка 1) Закона о раду („Сл. гласник РС“, бр. 24/05, 61/05, 54/09, 32/13, 75/14, 13/17-одлука УС, 113/17 и 95/18-аутентично тумачење) утврђено је да о правима, обавезама и одговорностима из радног одсноса одлучује у правном лицу – надлежан орган код послодавца, односно лице утврђено законом или општим актом послодавца или лице који они овласте.</w:t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ом 16. став 1. тачка 4. Статута Опште болнице „Др Радивој Симоновић“ Сомбор (горњи број), утврђено је да директор Опште болнице одлучује о правима, обавезама и одговорностима запослених из радног односа, док се тачком 12. истог става констатује да директор именује и разрешава чланове Стручног савета, Етичког одбора као и Комисије за унапређење квалитета здравствене заштите, као и других Комисија које делују у саставу Опште болнице.</w:t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Чланом </w:t>
      </w:r>
      <w:r>
        <w:rPr>
          <w:sz w:val="22"/>
          <w:szCs w:val="22"/>
          <w:lang w:val="sr-RS"/>
        </w:rPr>
        <w:t xml:space="preserve">7. став 1. Правилника о спречавању, раном откривању и сузбијању болничких инфекција </w:t>
      </w:r>
      <w:r>
        <w:rPr>
          <w:sz w:val="22"/>
          <w:szCs w:val="22"/>
        </w:rPr>
        <w:t>(</w:t>
      </w:r>
      <w:r>
        <w:rPr>
          <w:sz w:val="22"/>
          <w:szCs w:val="22"/>
          <w:lang w:val="sr-RS"/>
        </w:rPr>
        <w:t>„Сл. гласник РС“, бр. 1/2020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прописано је да здравствена установа и социјална установа у којој се обавља и здравствена делатност формира комисију и има здравствене раднике надлежне за надзор над болничким инфекцијама.</w:t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ајући у виду наведено, одлучено је као у диспозитиву ове Одлуке.</w:t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УКА О ПРАВНОМ ЛЕКУ: Против ове одлуке запослени може да покрене спор пред надлежним судом у року од 60 дана од дана достављања исте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Вршилац дужности директора Опште болнице </w:t>
      </w:r>
    </w:p>
    <w:p>
      <w:pPr>
        <w:pStyle w:val="Normal"/>
        <w:ind w:firstLine="567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            „</w:t>
      </w:r>
      <w:r>
        <w:rPr>
          <w:sz w:val="22"/>
          <w:szCs w:val="22"/>
          <w:lang w:val="sr-RS"/>
        </w:rPr>
        <w:t>Др Радивој Симоновић“ Сомбор</w:t>
      </w:r>
    </w:p>
    <w:p>
      <w:pPr>
        <w:pStyle w:val="Normal"/>
        <w:ind w:firstLine="567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            </w:t>
      </w:r>
      <w:r>
        <w:rPr>
          <w:sz w:val="22"/>
          <w:szCs w:val="22"/>
          <w:lang w:val="sr-RS"/>
        </w:rPr>
        <w:t>др Драган Растовић</w:t>
      </w:r>
    </w:p>
    <w:p>
      <w:pPr>
        <w:pStyle w:val="Normal"/>
        <w:ind w:firstLine="567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567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6507" w:leader="none"/>
        </w:tabs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  <w:t>_________________________________</w:t>
      </w:r>
    </w:p>
    <w:p>
      <w:pPr>
        <w:pStyle w:val="Normal"/>
        <w:tabs>
          <w:tab w:val="clear" w:pos="708"/>
          <w:tab w:val="left" w:pos="6398" w:leader="none"/>
        </w:tabs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6398" w:leader="none"/>
        </w:tabs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6398" w:leader="none"/>
        </w:tabs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</w:r>
    </w:p>
    <w:p>
      <w:pPr>
        <w:pStyle w:val="Normal"/>
        <w:ind w:firstLine="567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Доставити:</w:t>
      </w:r>
    </w:p>
    <w:p>
      <w:pPr>
        <w:pStyle w:val="Normal"/>
        <w:ind w:left="927" w:hanging="0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новани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RS"/>
        </w:rPr>
        <w:t>Мирјана Бокан, помоћник дир. за опште, правне и кадровске посло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RS"/>
        </w:rPr>
        <w:t>Завод за јавно здравље Сомбор, Сомбо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RS"/>
        </w:rPr>
        <w:t>Институт за јавно здравље Србије „Др Милан Јовановић Батут“, Београд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анитарна инспекција Сомбор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а/а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624" w:right="62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/>
      </w:rPr>
    </w:pPr>
    <w:r>
      <w:rPr>
        <w:lang w:val="sr-Latn-CS"/>
      </w:rPr>
    </w:r>
  </w:p>
  <w:p>
    <w:pPr>
      <w:pStyle w:val="Header"/>
      <w:rPr>
        <w:lang w:val="sr-Latn-CS"/>
      </w:rPr>
    </w:pPr>
    <w:r>
      <w:rPr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4"/>
      <w:lang w:val="sr-C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nicaso.direktor@sbb.rs" TargetMode="External"/><Relationship Id="rId4" Type="http://schemas.openxmlformats.org/officeDocument/2006/relationships/hyperlink" Target="mailto:bolnicaso.direktor@sbb.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39:00Z</dcterms:created>
  <dc:creator>Transadm</dc:creator>
  <dc:description/>
  <dc:language>en-US</dc:language>
  <cp:lastModifiedBy>User</cp:lastModifiedBy>
  <cp:lastPrinted>2013-06-19T13:09:00Z</cp:lastPrinted>
  <dcterms:modified xsi:type="dcterms:W3CDTF">2023-03-23T12:10:00Z</dcterms:modified>
  <cp:revision>15</cp:revision>
  <dc:subject/>
  <dc:title/>
</cp:coreProperties>
</file>